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ransformace Domova sociálních služeb Slatiňany III 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Transformace Domova sociálních služeb Slatiňany III </w:t>
                      </w:r>
                    </w:p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Cs w:val="24"/>
          <w:lang w:val="cs-CZ"/>
        </w:rPr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b/>
          <w:szCs w:val="24"/>
          <w:lang w:val="cs-CZ"/>
        </w:rPr>
        <w:t>Transformace Domova sociálních služeb Slatiňany III.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jc w:val="left"/>
        <w:rPr>
          <w:rFonts w:cs="Arial"/>
          <w:lang w:val="cs-CZ"/>
        </w:rPr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Proxion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Hurdálkova 206, 547 01 Náchod</w:t>
      </w:r>
      <w:r>
        <w:rPr>
          <w:rFonts w:cs="Arial"/>
          <w:lang w:val="cs-CZ"/>
        </w:rPr>
        <w:t>, IČ: 25264451 ze září 2013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ho povolení vydaného </w:t>
      </w:r>
      <w:r>
        <w:rPr>
          <w:szCs w:val="24"/>
          <w:lang w:val="cs-CZ"/>
        </w:rPr>
        <w:t xml:space="preserve">Městským úřadem Chrudim, Stavební odbor, č.j. CR 063498/2013 STO/Ch ze dne 30. 9. 2013, nabytí právní moci 30. 10. 2013 a </w:t>
      </w:r>
      <w:r>
        <w:rPr>
          <w:rFonts w:cs="Arial"/>
          <w:lang w:val="cs-CZ"/>
        </w:rPr>
        <w:t xml:space="preserve">stavebního povolení vydaného </w:t>
      </w:r>
      <w:r>
        <w:rPr>
          <w:szCs w:val="24"/>
          <w:lang w:val="cs-CZ"/>
        </w:rPr>
        <w:t xml:space="preserve">Městským úřadem Chrudim, Odbor životního prostředí,  č.j. CR 064853/2013 OŽP/Kl - 2706, ze dne 1. 10. 2013, nabytí právní moci 25. 9. 2013, a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/>
          <w:lang w:val="cs-CZ"/>
        </w:rPr>
        <w:tab/>
        <w:t>- zpracování dokumentace skutečného provedení díla,</w:t>
      </w:r>
    </w:p>
    <w:p>
      <w:pPr>
        <w:pStyle w:val="Odstavec0"/>
        <w:tabs>
          <w:tab w:val="clear" w:pos="709"/>
          <w:tab w:val="left" w:pos="360" w:leader="none"/>
        </w:tabs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 Služby v oblasti sociální integrace, aktivita a) investiční podpora procesu a zavádění jednotného přístupu v transformaci pobytových zařízení sociálních služeb v jiné typy sociálních služeb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se zavazuje dokončit sjednané práce a zároveň předat předmět díla dle čl. I. smlouvy objednateli dne 30. 4. 2015, přičemž je srozuměn s tím, že pozdější předání a převzetí může mít ve vztahu k poskytnuté dotaci vliv na uznatelnost nákladů spojených s prováděním stavby a tím i vznikem škody objednateli. Úplný konec dokončení celého projektu je k 30. 6. 2015, přičemž od 1.5.2015 bude probíhat instalace nábytku a dalšího vnitřního vybavení. Stavební práce je proto nezbytné dokončit nejpozději k 30. 4. 2015, jak je uvedeno výše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Chrudim Píšťo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, 6 /položka 61 – 101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418" w:right="-24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1701" w:right="-24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 Služby v oblasti sociální integrace, aktivita a) investiční podpora procesu a zavádění jednotného přístupu v transformaci pobytových zařízení sociálních služeb v jiné typy sociálních služeb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byl projednán na jednání Rady Pardubického kraje dne </w:t>
      </w:r>
      <w:r>
        <w:rPr>
          <w:rFonts w:cs="Arial" w:ascii="Arial" w:hAnsi="Arial"/>
          <w:highlight w:val="yellow"/>
        </w:rPr>
        <w:t>xxxxxxxx.2013 a</w:t>
      </w:r>
      <w:r>
        <w:rPr>
          <w:rFonts w:cs="Arial" w:ascii="Arial" w:hAnsi="Arial"/>
        </w:rPr>
        <w:t xml:space="preserve"> schválen usnesením číslo </w:t>
      </w:r>
      <w:r>
        <w:rPr>
          <w:rFonts w:cs="Arial" w:ascii="Arial" w:hAnsi="Arial"/>
          <w:highlight w:val="yellow"/>
        </w:rPr>
        <w:t>R/xxxxxxx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2:00Z</dcterms:created>
  <dc:creator>venzarova</dc:creator>
  <dc:description/>
  <cp:keywords/>
  <dc:language>en-US</dc:language>
  <cp:lastModifiedBy>admin</cp:lastModifiedBy>
  <cp:lastPrinted>2013-09-02T08:45:00Z</cp:lastPrinted>
  <dcterms:modified xsi:type="dcterms:W3CDTF">2013-12-09T13:06:00Z</dcterms:modified>
  <cp:revision>6</cp:revision>
  <dc:subject/>
  <dc:title>Smlouva o dílo č</dc:title>
</cp:coreProperties>
</file>