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mostu ev. č. 644 – 003 Pěčíkov - Hraničky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y České republiky, s.p. (Správa toků – oblast povodí Moravy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/OM/3434/19/KB – Smlouva o zřízení věcného břemene služebnosti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 č. 1327 (TZ 2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v k.ú. Vranová]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zřizovat na služebném pozemku stavby bez předchozího písemného souhlasu obtíženého, vyjma stavby Modernizace mostu ev. č. 644 – 003 Pěčíkov,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hradit obtíženému veškeré případné újmy, které vzniknou v souvislosti s výkonem služebnosti,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etřit co nejvíce práva obtíženého,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oprav, údržby či po zániku služebnosti uvést služebný pozemek do původního stavu.</w:t>
      </w:r>
    </w:p>
    <w:p>
      <w:pPr>
        <w:pStyle w:val="Normal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gr. Ida Reifová 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/OM/3427/19/DSK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č. 85 (DZ 2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a p.č. 564 (DZ 17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vše v k.ú. Vranová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ou stavbou dotčené části nemovitých věci, použité pouze dočasně, uvedeny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ichal Šmerák – S/OM/3428/19/DSK</w:t>
      </w:r>
    </w:p>
    <w:p>
      <w:pPr>
        <w:pStyle w:val="Normal"/>
        <w:spacing w:lineRule="auto" w:line="36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[pozemek p.č. 83 (DZ 17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p.č. 84 (DZ 2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a p.č. 560 (DZ 11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, vše v k.ú. Vranová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ou stavbou dotčené části nemovitých věci, použité pouze dočasně, uvedeny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bec Vranová Lhota – S/OM/3422/19/DSK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[pozemek p.č. 1315 (DZ 27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, TZ 2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 v k.ú. Vranová]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stavebník se zavazuje, že po dokončení bude stavbou dotčená část nemovité věci, použitá pouze dočasně, uvedena do původního stav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GoBack"/>
    <w:bookmarkEnd w:id="0"/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99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9b1d12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99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50082-0259-4F86-BB1B-6AE42C004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47</Words>
  <Characters>2030</Characters>
  <CharactersWithSpaces>2373</CharactersWithSpaces>
  <Paragraphs>4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3:00Z</dcterms:created>
  <dc:creator>Ing. Jiří Kunt, JUDr. Aleš Popelka</dc:creator>
  <dc:description/>
  <dc:language>en-US</dc:language>
  <cp:lastModifiedBy>Kunt Jiří Ing. Ph.D.</cp:lastModifiedBy>
  <cp:lastPrinted>2019-08-28T07:08:00Z</cp:lastPrinted>
  <dcterms:modified xsi:type="dcterms:W3CDTF">2020-03-24T07:51:00Z</dcterms:modified>
  <cp:revision>9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