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7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zadávací dokumentace - Čestné prohlášení dodavatele ke smluvním podmínkám 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jištění servisu zdravotnické techniky B. Braun – 3. kolo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eřejné zakázky malého rozsahu nazvané „</w:t>
      </w:r>
      <w:r>
        <w:rPr>
          <w:rFonts w:ascii="Calibri" w:hAnsi="Calibri" w:asciiTheme="minorHAnsi" w:hAnsiTheme="minorHAnsi"/>
          <w:b/>
          <w:sz w:val="22"/>
          <w:szCs w:val="22"/>
        </w:rPr>
        <w:t>Zajištění servisu zdravotnické techniky B. Braun – 3. kolo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, že shora uvedený dodavatel souhlasí se smluvními podmínkami, které byly jako závazné v návrhu smlouvy v příloze č. 3 zadávací dokumentace – „Smlouva o poskytování služeb“ a že v případě, kdy bude vybraným dodavatelem, uzavře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702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702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2890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362450</wp:posOffset>
          </wp:positionH>
          <wp:positionV relativeFrom="paragraph">
            <wp:posOffset>-48260</wp:posOffset>
          </wp:positionV>
          <wp:extent cx="2152015" cy="575945"/>
          <wp:effectExtent l="0" t="0" r="0" b="0"/>
          <wp:wrapNone/>
          <wp:docPr id="1" name="Obrázek 1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09EE4-0A2E-421C-A7E6-01D5DD52B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7</TotalTime>
  <Application>LibreOffice/7.4.7.2$Linux_X86_64 LibreOffice_project/40$Build-2</Application>
  <AppVersion>15.0000</AppVersion>
  <Pages>1</Pages>
  <Words>161</Words>
  <Characters>1116</Characters>
  <CharactersWithSpaces>127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Antónia Polášek</cp:lastModifiedBy>
  <cp:lastPrinted>2018-11-08T12:12:00Z</cp:lastPrinted>
  <dcterms:modified xsi:type="dcterms:W3CDTF">2020-03-23T16:41:00Z</dcterms:modified>
  <cp:revision>2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