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6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dodavatele o střetu zájmů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jištění servisu zdravotnické techniky B. Braun – 3. kolo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eřejné zakázky malého rozsahu nazvané 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Zajištění servisu zdravotnické techniky B. Braun – 3. kolo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539" w:top="1702" w:footer="4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60749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14535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52875</wp:posOffset>
          </wp:positionH>
          <wp:positionV relativeFrom="paragraph">
            <wp:posOffset>-86360</wp:posOffset>
          </wp:positionV>
          <wp:extent cx="2152015" cy="575945"/>
          <wp:effectExtent l="0" t="0" r="0" b="0"/>
          <wp:wrapNone/>
          <wp:docPr id="1" name="Obrázek 60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0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6</TotalTime>
  <Application>LibreOffice/7.4.7.2$Linux_X86_64 LibreOffice_project/40$Build-2</Application>
  <AppVersion>15.0000</AppVersion>
  <Pages>1</Pages>
  <Words>183</Words>
  <Characters>1241</Characters>
  <CharactersWithSpaces>14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23T16:41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