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5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zadávací dokumentace - Čestné prohlášení o splnění základní způsobilost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jištění servisu zdravotnické techniky B. Braun – 3. kolo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e znění pozdějších předpisů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Spac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83456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03063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21</TotalTime>
  <Application>LibreOffice/7.4.7.2$Linux_X86_64 LibreOffice_project/40$Build-2</Application>
  <AppVersion>15.0000</AppVersion>
  <Pages>1</Pages>
  <Words>348</Words>
  <Characters>2191</Characters>
  <CharactersWithSpaces>2534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0-03-23T16:40:00Z</dcterms:modified>
  <cp:revision>3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