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ind w:left="4253" w:hanging="4253"/>
        <w:jc w:val="left"/>
        <w:rPr>
          <w:rFonts w:ascii="Calibri" w:hAnsi="Calibri" w:cs="Tahoma" w:asciiTheme="minorHAnsi" w:hAnsiTheme="minorHAnsi"/>
          <w:b/>
          <w:b/>
          <w:szCs w:val="24"/>
        </w:rPr>
      </w:pPr>
      <w:r>
        <w:rPr>
          <w:rFonts w:cs="Calibri"/>
          <w:b/>
          <w:szCs w:val="24"/>
        </w:rPr>
        <w:t xml:space="preserve">Příloha </w:t>
      </w:r>
      <w:bookmarkStart w:id="0" w:name="_GoBack"/>
      <w:bookmarkEnd w:id="0"/>
      <w:r>
        <w:rPr>
          <w:rFonts w:cs="Calibri"/>
          <w:b/>
          <w:szCs w:val="24"/>
        </w:rPr>
        <w:t xml:space="preserve">zadávací dokumentace č. 4 – Dílčí specifikace ceny  </w:t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/>
          <w:b/>
          <w:sz w:val="12"/>
        </w:rPr>
      </w:r>
    </w:p>
    <w:p>
      <w:pPr>
        <w:pStyle w:val="Normal"/>
        <w:jc w:val="both"/>
        <w:rPr>
          <w:rFonts w:ascii="Calibri" w:hAnsi="Calibri" w:eastAsia="Calibri" w:cs="Calibri" w:asciiTheme="minorHAnsi" w:hAnsiTheme="minorHAnsi"/>
          <w:lang w:eastAsia="en-US"/>
        </w:rPr>
      </w:pPr>
      <w:r>
        <w:rPr>
          <w:rFonts w:eastAsia="Calibri" w:cs="Calibri"/>
          <w:lang w:eastAsia="en-US"/>
        </w:rPr>
        <w:t xml:space="preserve">Dílčí specifikace ceny na provádění bezpečnostně-technických kontrol s výměnou předepsaných náhradních dílů, kterém jsou součástí pravidelné periodické kontroly.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14"/>
        <w:gridCol w:w="1553"/>
        <w:gridCol w:w="1693"/>
        <w:gridCol w:w="1832"/>
        <w:gridCol w:w="1886"/>
      </w:tblGrid>
      <w:tr>
        <w:trPr>
          <w:trHeight w:val="119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ovArialCE"/>
              <w:widowControl w:val="false"/>
              <w:ind w:hanging="0"/>
              <w:jc w:val="left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b/>
                <w:bCs/>
              </w:rPr>
              <w:t xml:space="preserve">BTK - </w:t>
            </w:r>
            <w:r>
              <w:rPr>
                <w:sz w:val="20"/>
              </w:rPr>
              <w:t>bezpečnostní technické kontrol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ovArialCE"/>
              <w:widowControl w:val="false"/>
              <w:ind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Cena v Kč bez DPH/1 BT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ovArialCE"/>
              <w:widowControl w:val="false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ředpokládaný počet BTK/2 rok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ovArialCE"/>
              <w:widowControl w:val="false"/>
              <w:ind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Cena v Kč celkem bez DP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ovArialCE"/>
              <w:widowControl w:val="false"/>
              <w:ind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Cena v Kč  celkem včetně DPH</w:t>
            </w:r>
          </w:p>
        </w:tc>
      </w:tr>
      <w:tr>
        <w:trPr>
          <w:trHeight w:val="749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vArialCE"/>
              <w:widowControl w:val="false"/>
              <w:ind w:hanging="0"/>
              <w:jc w:val="lef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sz w:val="20"/>
              </w:rPr>
              <w:t>ENTEROPORT PLU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vArialCE"/>
              <w:widowControl w:val="false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color w:val="FF0000"/>
              </w:rPr>
              <w:t>(doplní poskytovatel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vArialCE"/>
              <w:widowControl w:val="false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vArialCE"/>
              <w:widowControl w:val="false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color w:val="FF0000"/>
              </w:rPr>
              <w:t>(doplní poskytovatel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vArialCE"/>
              <w:widowControl w:val="false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color w:val="FF0000"/>
              </w:rPr>
              <w:t>(doplní poskytovatel)</w:t>
            </w:r>
          </w:p>
        </w:tc>
      </w:tr>
      <w:tr>
        <w:trPr>
          <w:trHeight w:val="749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vArialCE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FM Segment 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vArialCE"/>
              <w:widowControl w:val="false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color w:val="FF0000"/>
              </w:rPr>
              <w:t>(doplní poskytovatel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vArialCE"/>
              <w:widowControl w:val="false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vArialCE"/>
              <w:widowControl w:val="false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color w:val="FF0000"/>
              </w:rPr>
              <w:t>(doplní poskytovatel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vArialCE"/>
              <w:widowControl w:val="false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color w:val="FF0000"/>
              </w:rPr>
              <w:t>(doplní poskytovatel)</w:t>
            </w:r>
          </w:p>
        </w:tc>
      </w:tr>
      <w:tr>
        <w:trPr>
          <w:trHeight w:val="749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vArialCE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INFUSOMAT F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vArialCE"/>
              <w:widowControl w:val="false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color w:val="FF0000"/>
              </w:rPr>
              <w:t>(doplní poskytovatel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vArialCE"/>
              <w:widowControl w:val="false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vArialCE"/>
              <w:widowControl w:val="false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color w:val="FF0000"/>
              </w:rPr>
              <w:t>(doplní poskytovatel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vArialCE"/>
              <w:widowControl w:val="false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color w:val="FF0000"/>
              </w:rPr>
              <w:t>(doplní poskytovatel)</w:t>
            </w:r>
          </w:p>
        </w:tc>
      </w:tr>
      <w:tr>
        <w:trPr>
          <w:trHeight w:val="749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vArialCE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INFUSOMAT FM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vArialCE"/>
              <w:widowControl w:val="false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color w:val="FF0000"/>
              </w:rPr>
              <w:t>(doplní poskytovatel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vArialCE"/>
              <w:widowControl w:val="false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vArialCE"/>
              <w:widowControl w:val="false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color w:val="FF0000"/>
              </w:rPr>
              <w:t>(doplní poskytovatel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vArialCE"/>
              <w:widowControl w:val="false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color w:val="FF0000"/>
              </w:rPr>
              <w:t>(doplní poskytovatel)</w:t>
            </w:r>
          </w:p>
        </w:tc>
      </w:tr>
      <w:tr>
        <w:trPr>
          <w:trHeight w:val="749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vArialCE"/>
              <w:widowControl w:val="false"/>
              <w:ind w:hanging="0"/>
              <w:jc w:val="lef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sz w:val="20"/>
              </w:rPr>
              <w:t>Infusomat P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vArialCE"/>
              <w:widowControl w:val="false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color w:val="FF0000"/>
              </w:rPr>
              <w:t>(doplní poskytovatel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vArialCE"/>
              <w:widowControl w:val="false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vArialCE"/>
              <w:widowControl w:val="false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color w:val="FF0000"/>
              </w:rPr>
              <w:t>(doplní poskytovatel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vArialCE"/>
              <w:widowControl w:val="false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color w:val="FF0000"/>
              </w:rPr>
              <w:t>(doplní poskytovatel)</w:t>
            </w:r>
          </w:p>
        </w:tc>
      </w:tr>
      <w:tr>
        <w:trPr>
          <w:trHeight w:val="749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vArialCE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Infusomat Spac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vArialCE"/>
              <w:widowControl w:val="false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color w:val="FF0000"/>
              </w:rPr>
              <w:t>(doplní poskytovatel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vArialCE"/>
              <w:widowControl w:val="false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vArialCE"/>
              <w:widowControl w:val="false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color w:val="FF0000"/>
              </w:rPr>
              <w:t>(doplní poskytovatel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vArialCE"/>
              <w:widowControl w:val="false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color w:val="FF0000"/>
              </w:rPr>
              <w:t>(doplní poskytovatel)</w:t>
            </w:r>
          </w:p>
        </w:tc>
      </w:tr>
      <w:tr>
        <w:trPr>
          <w:trHeight w:val="749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vArialCE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erfusor Compac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vArialCE"/>
              <w:widowControl w:val="false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color w:val="FF0000"/>
              </w:rPr>
              <w:t>(doplní poskytovatel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vArialCE"/>
              <w:widowControl w:val="false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vArialCE"/>
              <w:widowControl w:val="false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color w:val="FF0000"/>
              </w:rPr>
              <w:t>(doplní poskytovatel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vArialCE"/>
              <w:widowControl w:val="false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color w:val="FF0000"/>
              </w:rPr>
              <w:t>(doplní poskytovatel)</w:t>
            </w:r>
          </w:p>
        </w:tc>
      </w:tr>
      <w:tr>
        <w:trPr>
          <w:trHeight w:val="749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vArialCE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erfusor Space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vArialCE"/>
              <w:widowControl w:val="false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color w:val="FF0000"/>
              </w:rPr>
              <w:t>(doplní poskytovatel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vArialCE"/>
              <w:widowControl w:val="false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vArialCE"/>
              <w:widowControl w:val="false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color w:val="FF0000"/>
              </w:rPr>
              <w:t>(doplní poskytovatel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vArialCE"/>
              <w:widowControl w:val="false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color w:val="FF0000"/>
              </w:rPr>
              <w:t>(doplní poskytovatel)</w:t>
            </w:r>
          </w:p>
        </w:tc>
      </w:tr>
      <w:tr>
        <w:trPr>
          <w:trHeight w:val="749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vArialCE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pace Statio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vArialCE"/>
              <w:widowControl w:val="false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color w:val="FF0000"/>
              </w:rPr>
              <w:t>(doplní poskytovatel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vArialCE"/>
              <w:widowControl w:val="false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vArialCE"/>
              <w:widowControl w:val="false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color w:val="FF0000"/>
              </w:rPr>
              <w:t>(doplní poskytovatel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vArialCE"/>
              <w:widowControl w:val="false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color w:val="FF0000"/>
              </w:rPr>
              <w:t>(doplní poskytovatel)</w:t>
            </w:r>
          </w:p>
        </w:tc>
      </w:tr>
      <w:tr>
        <w:trPr>
          <w:trHeight w:val="879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vArialCE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pacecover Comfor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vArialCE"/>
              <w:widowControl w:val="false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color w:val="FF0000"/>
              </w:rPr>
              <w:t>(doplní poskytovatel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vArialCE"/>
              <w:widowControl w:val="false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ovArialCE"/>
              <w:widowControl w:val="false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color w:val="FF0000"/>
              </w:rPr>
              <w:t>(doplní poskytovatel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ovArialCE"/>
              <w:widowControl w:val="false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ascii="Calibri" w:hAnsi="Calibri" w:asciiTheme="minorHAnsi" w:hAnsiTheme="minorHAnsi"/>
                <w:color w:val="FF0000"/>
              </w:rPr>
              <w:t>(doplní poskytovatel)</w:t>
            </w:r>
          </w:p>
        </w:tc>
      </w:tr>
      <w:tr>
        <w:trPr>
          <w:trHeight w:val="879" w:hRule="exact"/>
        </w:trPr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vArialCE"/>
              <w:widowControl w:val="false"/>
              <w:ind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elkem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vArialCE"/>
              <w:widowControl w:val="false"/>
              <w:ind w:hanging="0"/>
              <w:jc w:val="right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Theme="minorHAnsi" w:hAnsiTheme="minorHAnsi" w:ascii="Calibri" w:hAnsi="Calibri"/>
                <w:color w:val="FF0000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vArialCE"/>
              <w:widowControl w:val="false"/>
              <w:ind w:hanging="0"/>
              <w:jc w:val="right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Theme="minorHAnsi" w:hAnsiTheme="minorHAnsi" w:ascii="Calibri" w:hAnsi="Calibri"/>
                <w:color w:val="FF0000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  <w:sz w:val="1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426" w:top="1019" w:footer="29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ill San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02051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right" w:pos="9072" w:leader="none"/>
      </w:tabs>
      <w:spacing w:before="0" w:after="0"/>
      <w:rPr>
        <w:rFonts w:ascii="Cambria" w:hAnsi="Cambria"/>
        <w:sz w:val="10"/>
      </w:rPr>
    </w:pPr>
    <w:r>
      <w:rPr>
        <w:rFonts w:ascii="Cambria" w:hAnsi="Cambria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523740</wp:posOffset>
          </wp:positionH>
          <wp:positionV relativeFrom="paragraph">
            <wp:posOffset>3810</wp:posOffset>
          </wp:positionV>
          <wp:extent cx="2152015" cy="575945"/>
          <wp:effectExtent l="0" t="0" r="0" b="0"/>
          <wp:wrapNone/>
          <wp:docPr id="1" name="Obrázek 2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spacing w:lineRule="auto" w:line="240" w:before="0" w:after="0"/>
      <w:rPr>
        <w:sz w:val="14"/>
      </w:rPr>
    </w:pPr>
    <w:r>
      <w:rPr>
        <w:sz w:val="14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pacing w:lineRule="auto" w:line="240" w:before="0" w:after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465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99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Platne1" w:customStyle="1">
    <w:name w:val="platne1"/>
    <w:uiPriority w:val="99"/>
    <w:qFormat/>
    <w:rsid w:val="00b815e2"/>
    <w:rPr/>
  </w:style>
  <w:style w:type="character" w:styleId="Odrka1Char" w:customStyle="1">
    <w:name w:val="Odrážka 1 Char"/>
    <w:link w:val="Odrka1"/>
    <w:qFormat/>
    <w:rsid w:val="003d5da3"/>
    <w:rPr>
      <w:rFonts w:ascii="Arial" w:hAnsi="Arial" w:cs="Arial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427983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943826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uiPriority w:val="99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Odstavec1" w:customStyle="1">
    <w:name w:val="Odstavec 1."/>
    <w:basedOn w:val="Normal"/>
    <w:uiPriority w:val="99"/>
    <w:qFormat/>
    <w:rsid w:val="00b815e2"/>
    <w:pPr>
      <w:keepNext w:val="true"/>
      <w:numPr>
        <w:ilvl w:val="0"/>
        <w:numId w:val="5"/>
      </w:numPr>
      <w:spacing w:lineRule="auto" w:line="240" w:before="360" w:after="120"/>
    </w:pPr>
    <w:rPr>
      <w:b/>
      <w:bCs/>
      <w:sz w:val="24"/>
      <w:szCs w:val="24"/>
    </w:rPr>
  </w:style>
  <w:style w:type="paragraph" w:styleId="Odstavec11" w:customStyle="1">
    <w:name w:val="Odstavec 1.1"/>
    <w:basedOn w:val="Normal"/>
    <w:uiPriority w:val="99"/>
    <w:qFormat/>
    <w:rsid w:val="00b815e2"/>
    <w:pPr>
      <w:numPr>
        <w:ilvl w:val="1"/>
        <w:numId w:val="5"/>
      </w:numPr>
      <w:spacing w:lineRule="auto" w:line="240" w:before="120" w:after="120"/>
    </w:pPr>
    <w:rPr>
      <w:sz w:val="20"/>
      <w:szCs w:val="24"/>
    </w:rPr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b815e2"/>
    <w:pPr>
      <w:tabs>
        <w:tab w:val="clear" w:pos="709"/>
        <w:tab w:val="left" w:pos="1531" w:leader="none"/>
        <w:tab w:val="left" w:pos="2325" w:leader="none"/>
      </w:tabs>
      <w:spacing w:lineRule="atLeast" w:line="200" w:before="60" w:after="120"/>
    </w:pPr>
    <w:rPr>
      <w:rFonts w:ascii="Arial" w:hAnsi="Arial" w:cs="Arial"/>
      <w:sz w:val="20"/>
      <w:szCs w:val="20"/>
      <w:lang w:eastAsia="en-US"/>
    </w:rPr>
  </w:style>
  <w:style w:type="paragraph" w:styleId="Textzkladn" w:customStyle="1">
    <w:name w:val="Text základní"/>
    <w:basedOn w:val="Normal"/>
    <w:qFormat/>
    <w:rsid w:val="00907e44"/>
    <w:pPr>
      <w:spacing w:lineRule="auto" w:line="240" w:before="0" w:after="0"/>
      <w:ind w:firstLine="284"/>
      <w:jc w:val="both"/>
    </w:pPr>
    <w:rPr>
      <w:rFonts w:ascii="Times New Roman" w:hAnsi="Times New Roman"/>
      <w:color w:val="000000"/>
      <w:sz w:val="26"/>
      <w:szCs w:val="20"/>
    </w:rPr>
  </w:style>
  <w:style w:type="paragraph" w:styleId="Default" w:customStyle="1">
    <w:name w:val="default"/>
    <w:basedOn w:val="Normal"/>
    <w:qFormat/>
    <w:rsid w:val="00082b56"/>
    <w:pPr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1Priuckablacktitle" w:customStyle="1">
    <w:name w:val="1 Priucka black  title"/>
    <w:basedOn w:val="Normal"/>
    <w:qFormat/>
    <w:rsid w:val="00082b56"/>
    <w:pPr>
      <w:spacing w:lineRule="auto" w:line="240" w:before="240" w:after="60"/>
      <w:ind w:left="2603" w:hanging="0"/>
    </w:pPr>
    <w:rPr>
      <w:rFonts w:ascii="Gill Sans" w:hAnsi="Gill Sans" w:eastAsia="Calibri"/>
      <w:b/>
      <w:bCs/>
      <w:color w:val="000000"/>
      <w:kern w:val="2"/>
      <w:sz w:val="50"/>
      <w:szCs w:val="24"/>
    </w:rPr>
  </w:style>
  <w:style w:type="paragraph" w:styleId="Odrka1" w:customStyle="1">
    <w:name w:val="Odrážka 1"/>
    <w:basedOn w:val="Normal"/>
    <w:link w:val="Odrka1Char"/>
    <w:qFormat/>
    <w:rsid w:val="003d5da3"/>
    <w:pPr>
      <w:numPr>
        <w:ilvl w:val="1"/>
        <w:numId w:val="6"/>
      </w:numPr>
      <w:spacing w:lineRule="auto" w:line="240" w:before="0" w:after="0"/>
      <w:jc w:val="both"/>
    </w:pPr>
    <w:rPr>
      <w:rFonts w:ascii="Arial" w:hAnsi="Arial" w:cs="Arial"/>
      <w:sz w:val="20"/>
      <w:szCs w:val="18"/>
    </w:rPr>
  </w:style>
  <w:style w:type="paragraph" w:styleId="TextovArialCE" w:customStyle="1">
    <w:name w:val="Textový Arial CE"/>
    <w:basedOn w:val="Normal"/>
    <w:qFormat/>
    <w:rsid w:val="00d97696"/>
    <w:pPr>
      <w:spacing w:lineRule="auto" w:line="240" w:before="0" w:after="0"/>
      <w:ind w:firstLine="720"/>
      <w:jc w:val="both"/>
    </w:pPr>
    <w:rPr>
      <w:rFonts w:ascii="Arial" w:hAnsi="Arial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553157-5F74-4022-B943-FE91A1277D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45</Words>
  <Characters>1092</Characters>
  <CharactersWithSpaces>1235</CharactersWithSpaces>
  <Paragraphs>2</Paragraphs>
  <Company>NP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25:00Z</dcterms:created>
  <dc:creator>PRO ZPRACOVÁNÍ NABÍDKY K VEŘEJNÉ ZAKÁZCE ZADANÉ V OTEVŘENÉM NADLIMITNÍM ŘÍZENÍ</dc:creator>
  <dc:description/>
  <dc:language>en-US</dc:language>
  <cp:lastModifiedBy>Antónia Polášek</cp:lastModifiedBy>
  <cp:lastPrinted>2016-01-11T13:57:00Z</cp:lastPrinted>
  <dcterms:modified xsi:type="dcterms:W3CDTF">2020-03-23T16:40:00Z</dcterms:modified>
  <cp:revision>16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