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Technické požadavky </w:t>
      </w:r>
      <w:bookmarkStart w:id="0" w:name="_GoBack"/>
      <w:bookmarkEnd w:id="0"/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1 ks RTG přístroj stacionární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 xml:space="preserve">Zařízení nejvyšší kvalitativní a výkonnostní třídy pro plně digitální skiagrafické RTG pro traumatologické pracoviště na principu přímé digitalizace obrazu s plně automatizovanými pohyby stropního stativu pro RTG zářič se třemi plochými detektory s vysokým rozlišením. Zařízení vybaveno akviziční stanicí. </w:t>
            </w:r>
            <w:r>
              <w:rPr>
                <w:color w:val="000000"/>
                <w:kern w:val="0"/>
                <w:shd w:fill="FFFFFF" w:val="clear"/>
                <w:lang w:val="cs-CZ" w:bidi="ar-SA"/>
              </w:rPr>
              <w:t>Pro všechen dodávaný software musí být licence správně uvedena na faktuře, pro prokázání správného nabytí licen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ysokofrekvenční generátor s expoziční automatikou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ýkon min. 80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Frekvence generátoru min.100 k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ýstupní napětí minimální max. 40k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ýstupní napětí max.150k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Anodový proud Min. 15-800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Expoziční čas nad 1m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Předvolba expozičních programů pro orgány cca 100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b/>
                <w:kern w:val="0"/>
                <w:lang w:val="cs-CZ" w:bidi="ar-SA"/>
              </w:rPr>
              <w:t>Vysokorychlostní rentgenový zářič na pojízdném teleskopickém stropním závěsu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malé ohnisko/nominální výkon max. 0,6 mm/ min. 40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elké ohnisko/nominální výkon max. 1,2 mm/min. 100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tepelná kapacita anody min. 600 k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tepelná kapacita zářiče min. 2.000 k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rotace anody min. 9.600 ot/m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ropní závěs</w:t>
            </w:r>
          </w:p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 xml:space="preserve">Podélný posun, příčný posun, vertikální pojezd-manuál i motorický, rotace rentgenky. Primární clona s velkoplošným digitálním barevným dotykovým displejem pro možnost nastavení pracovního místa nebo volného snímku, orgánových programů, snímkovacích hodnot </w:t>
            </w:r>
            <w:bookmarkStart w:id="1" w:name="_Hlk1994020"/>
            <w:r>
              <w:rPr>
                <w:kern w:val="0"/>
                <w:lang w:val="cs-CZ" w:bidi="ar-SA"/>
              </w:rPr>
              <w:t>(min. kV, mAs, mA)</w:t>
            </w:r>
            <w:bookmarkEnd w:id="1"/>
            <w:r>
              <w:rPr>
                <w:kern w:val="0"/>
                <w:lang w:val="cs-CZ" w:bidi="ar-SA"/>
              </w:rPr>
              <w:t xml:space="preserve">, zobrazení informace o náklonu detektoru na displeji – zobrazení úhlu volného přenosného detektoru s aktivní plochou min. 34x42 cm, pro přesné nastavení kolmého paprsku na detektor (velmi rychlé a přesné nastavení kolmosti rtg. paprsku vůči nakloněnému detektoru) </w:t>
            </w:r>
            <w:r>
              <w:rPr>
                <w:color w:val="000000" w:themeColor="text1"/>
                <w:kern w:val="0"/>
                <w:lang w:val="cs-CZ" w:bidi="ar-SA"/>
              </w:rPr>
              <w:t>nebo ekvivalentní  softwarové řešení pro eliminaci artefaktů a zkreslení výsledného obrazu</w:t>
            </w:r>
            <w:r>
              <w:rPr>
                <w:kern w:val="0"/>
                <w:lang w:val="cs-CZ" w:bidi="ar-SA"/>
              </w:rPr>
              <w:t>. Se světelným znázorněním nastaveného pole laserovou lokalizací, s motorickým i manuálním nastavením, s motorickou automatickou selekcí přídavné filtra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podélný posun min. 30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příčný posun min. 29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rychlost motorizace stropního závěsu v podélném a příčném a horizontálním pohybu po kolejích max. 0,3 m/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kern w:val="0"/>
                <w:lang w:val="cs-CZ" w:bidi="ar-SA"/>
              </w:rPr>
              <w:t>vertikální pohyb manuální i motorický min. 16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rotace rentgenky okolo vertikální osy min. 15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rotace rentgenky okolo horizontální osy min. 12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etekt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amostatné digitální dva ploché detektory na obou pracovních místech a jeden volný přenosný detektor: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šetřovací stů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detektor pevný (nebo volný, přenositelný), aktivní plocha min. 42 x 41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technologie detektoru a-Si. Cs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velikost pixelu detektoru max. 150 ų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hloubka jasového rozlišení min. 16-bit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shd w:fill="EAECF0" w:val="clear"/>
                <w:lang w:val="cs-CZ" w:bidi="ar-SA"/>
              </w:rPr>
              <w:t>při nabídnutí přenositelného detektoru voděodolnost proti vniknutí kapal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rtigraf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integrovaný detektor pevný (nebo volný, přenositelný) aktivní plocha min. 42 x 41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technologie detektoru a-Si. Cs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velikost pixelu detektoru max.150 ų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hloubka jasového rozlišení min. 16-bit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shd w:fill="EAECF0" w:val="clear"/>
                <w:lang w:val="cs-CZ" w:bidi="ar-SA"/>
              </w:rPr>
              <w:t>při nabídnutí přenositelného detektoru voděodolnost proti vniknutí kapal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lný bezdrátový detek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bezdrátový detektor, aktivní plocha min. 34 x 42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ologie detektoru a-Si. Cs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velikost pixelu detektoru max. 150 ų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hloubka jasového rozlišení min. 16-bit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motnost max. 3,5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  <w:t>voděodolnost proti vniknutí kapal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řížka sekundárního záření pro detektor včetně drážky pro nasazení na detektor nebo variantně absence použití mřížky sekundárního záření pro volné projekce s následnou SW kompenzací artefaktů sekundárního zář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íjecí stanice pro baterie v detek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trike/>
              </w:rPr>
            </w:pPr>
            <w:r>
              <w:rPr>
                <w:rFonts w:eastAsia="Arial Unicode MS"/>
                <w:kern w:val="0"/>
                <w:lang w:val="cs-CZ" w:bidi="ar-SA"/>
              </w:rPr>
              <w:t xml:space="preserve">Bezdrátový přenos pro zobrazení kompletního obraz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DAP metr integrovaný v primární clo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acovní mí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d w:fill="EAECF0" w:val="clear"/>
              </w:rPr>
            </w:pPr>
            <w:r>
              <w:rPr>
                <w:b/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Vyšetřovací stů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cionární, motoricky výškově nastavitelný vyšetřovací stůl s plovoucí deskou s minimální absorpcí záření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í výška desky stolu max. 5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sah elevace min. 3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ikost desky stolu min. 220x8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élný pohyb desky stolu min. 4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nost stolu min. 30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ucky jednotka s příslušnou mřížkou pro detektor, mřížka s možností vyjmut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rtigraf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ě stavitelný, vertikální snímkovací stativ s nastavením centrálního paprsku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klopení v minimálním rozsahu +90° do -2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torizovaný vertikální rozsah pohybu min. 14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nižší výška středu detektoru nad podlahou max. 3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ři ionizační komůrky pro expoziční automatik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ucky jednotka s příslušnou mřížkou pro detektor, mřížka s možností vyjmut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louhé snímky kostí a páteří až ze 4 snímků pořízených na vertigrafu s přenosem digitálních dat do vyhodnocovací stanice se SW vybavením pro automatické spojení těchto sním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rtopedický pojízdný stojan umožňující vyšetřování v zátěži na vertigrafu pro snímkování dlouhých kostí a páteř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mná sekundární mříž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pozice systému-automatické motorické nastavení všech pracovních pozic systému-stropní stativ s rentgenkou, stůl, vertigraf, šikmé projekce s možností jejich přeprogramování, automatická synchronizace a pohyb všech pracujících motorů pro simultánní pohyb pro zajištění plynulého pohybu v pros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xpoziční automatika využívající libovolné navolení min. tří samostatných komůr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vládací pracovní stanice s monitor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OS Microsoft Windows 10 Professional 64, </w:t>
            </w: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Současně musí být licence správně uvedena na faktuře, pro prokázání správného nabytí licen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unikace a kompatibilita se systémem PACS a KIS nemocnice, DICOM 3 (Store, Query/Retrieve, Modality Worklist, MPPS, Print, Send, RDSR (Radiation Dose Structured Report)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W vybavení pro kompozice panoramatických zobrazení celé páteře či celých končetin z jednotlivých exponovaných snímků na stole i vertigraf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revný TFT monitor s úhlopříčkou min. 19“, s rozlišením min. 1280x1024 bod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žní zdroj (UPS) pro stanici s modulem pro monitoring po L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slušenstv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lang w:val="cs-CZ" w:bidi="ar-SA"/>
              </w:rPr>
              <w:t>mobilní (na kolečkách) výškově vyvážený stojan pro uchycení detektoru pro laterální expozice na stole nebo pacientském vozí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lang w:val="cs-CZ" w:bidi="ar-SA"/>
              </w:rPr>
              <w:t>speciální držák pro uchycení detektoru pro laterální expozice na stole, upevnitelný na lištu sto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intercom – oboustranné dorozumívací zařízení mezi ovladovnou a vyšetřovn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elektrický rozvaděč s ovládacími tlačít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říslušenství nutné pro provádění výrobcem předepsaných testů a ověřování technických parametrů za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fixační a polohovací pomůcky (omyvatelné, k opakovanému použití, které jsou vodě odpudivé a dezinfikovatelné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2 ks ochranná zástěra s ekvivalentem 0,35 P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Arial Unicode MS"/>
                <w:b/>
                <w:color w:val="000000" w:themeColor="text1"/>
                <w:kern w:val="0"/>
                <w:lang w:val="cs-CZ" w:bidi="ar-SA"/>
              </w:rPr>
              <w:t>Dozimetr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cs-CZ" w:bidi="ar-SA"/>
              </w:rPr>
              <w:t>Systém měření dávky na pacienta komůrkou integrovanou v primární cloně, vyhovující požadavkům zák. č. 22/1997Sb. a dalších navazujících předpisů, ve znění pozdějších úprav s možností exportu dat do PACS systému, resp. NIS systém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ávka včetně expozičních parametrů (dle volby např.: mAs a kV) se zobrazují při prohlížení RTG snímku v PACS systému (jsou součástí DICOM informa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color w:val="000000" w:themeColor="text1"/>
                <w:kern w:val="0"/>
                <w:lang w:val="cs-CZ" w:bidi="ar-SA"/>
              </w:rPr>
              <w:t>Pro výpočet expozičního zatížení pacienta zajistit způsob dostupnosti aktuálního údaje o výšce a váze pacienta v DICOM přenosu vyšetření nebo převzetí těchto pacientských údajů z DICOM komunikace z WorkLis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é komponenty a práce nutné k instalaci přístrojů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Nosná konstrukce zařízení, její kotvení a způsobu zavěšení dodávaného zařízení. Konstrukce bude zatěžována břemenem (dodávaným zařízením) a to způsobem pohybu zařízení ve všech potřebných směrech, a to i excentricky. Konstrukce musí splňovat požadavek na dostatečnou tuhost a pevnost. V rámci prací na konstrukci je třeba řešit i úpravu podhled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V souvislosti s dodávaným zařízením v maximální míře řešit využití stávajících podlahových kanálků (kabely ovládání), případně zajistit jejich úprav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InternetLink">
    <w:name w:val="Hyperlink"/>
    <w:uiPriority w:val="99"/>
    <w:unhideWhenUsed/>
    <w:rsid w:val="001961b3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3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233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33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233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66A2E-D12B-4155-870D-C1107DCB9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675</Words>
  <Characters>9883</Characters>
  <CharactersWithSpaces>115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5:00Z</dcterms:created>
  <dc:creator>pc</dc:creator>
  <dc:description/>
  <dc:language>en-US</dc:language>
  <cp:lastModifiedBy>Jan Raděj</cp:lastModifiedBy>
  <dcterms:modified xsi:type="dcterms:W3CDTF">2020-03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