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Průmyslová střední škola Letohrad – dodávka gastrotechniky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0V00000105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ze dne 26. 3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 ani podrobná technická specifikace, tyto přílohy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o splnění kvalifikace dle bodu 9.1. výzv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10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 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Průmyslová střední škola Letohrad – dodávka gastrotechni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</w:rPr>
      </w:pPr>
      <w:r>
        <w:rPr>
          <w:rFonts w:cs="Arial"/>
        </w:rPr>
        <w:t>dle ust. § 53 odst. 4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9"/>
      </w:tblGrid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ůmyslová střední škola Letohrad – dodávka gastrotechniky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 účely zadávacího řízení na shora uvedenou veřejnou zakázku prohlašuji, že shora uvedený dodavatel splňuje veškeré podmínky kvalifikace požadované zadavatelem v zadávací dokumentaci ze dne 26. 3. 2020, čj. </w:t>
            </w:r>
            <w:r>
              <w:rPr>
                <w:rFonts w:cs="Arial"/>
                <w:sz w:val="20"/>
                <w:szCs w:val="20"/>
              </w:rPr>
              <w:t>21453/2020</w:t>
            </w:r>
            <w:r>
              <w:rPr>
                <w:rFonts w:cs="Arial"/>
                <w:color w:val="000000"/>
                <w:sz w:val="20"/>
                <w:szCs w:val="20"/>
              </w:rPr>
              <w:t>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táž, opravy, revize a zkoušky elektrických zařízení </w:t>
            </w:r>
          </w:p>
          <w:p>
            <w:pPr>
              <w:pStyle w:val="Normal"/>
              <w:suppressAutoHyphens w:val="false"/>
              <w:spacing w:before="0" w:after="0"/>
              <w:ind w:left="78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referenční dodávky obdobného předmětu (dodávka gastrovybavení) každou v objemu min. 1 000 000,- Kč bez DPH</w:t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639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Název a stručný popis předmětu plnění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Termín realizac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ozsah (v Kč bez DPH)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dentifikace objednatel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Kontaktní osoba objednatele vč. kontaktu na ni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2.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639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Název a stručný popis předmětu plnění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Termín realizac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ozsah (v Kč bez DPH)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dentifikace objednatele služby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Kontaktní osoba objednatele vč. kontaktu na ni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ůmyslová střední škola Letohrad – dodávka gastrotechni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yslová střední škola Letohrad – dodávka gastrotechni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 prohlašuji, že shora uvedený dodavatel souhlasí se smluvními a obchodními podmínkami, které byly součástí výzvy k podání nabídky, č. j. KrÚ 21453/2020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ůmyslová střední škola Letohrad – dodávka gastrotechni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yslová střední škola Letohrad – dodávka gastrotechni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•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26. 3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2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0-03-17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