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ind w:left="-182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Š zemědělská a VOŠ Chrudim - rekonstrukce sociálních zařízení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20V0000007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BFB3B-915D-4126-8FD8-903F21E16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3</TotalTime>
  <Application>LibreOffice/7.4.7.2$Linux_X86_64 LibreOffice_project/40$Build-2</Application>
  <AppVersion>15.0000</AppVersion>
  <Pages>1</Pages>
  <Words>230</Words>
  <Characters>1481</Characters>
  <CharactersWithSpaces>170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0-03-12T11:01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