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SŠ zemědělská a VOŠ Chrudim - rekonstrukce sociálních zařízení“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bookmarkStart w:id="0" w:name="_GoBack"/>
                  <w:r>
                    <w:rPr>
                      <w:rFonts w:cs="Arial" w:ascii="Arial" w:hAnsi="Arial"/>
                      <w:bCs/>
                    </w:rPr>
                    <w:t>P20V00000070</w:t>
                  </w:r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85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304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Š zemědělská a VOŠ Chrudim - rekonstrukce sociálních zařízení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8</Words>
  <Characters>1054</Characters>
  <CharactersWithSpaces>1230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Zevl Jiří Ing.</cp:lastModifiedBy>
  <dcterms:modified xsi:type="dcterms:W3CDTF">2020-03-12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