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emědělská a VOŠ Chrudim - rekonstrukce sociálních zařízení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0" w:name="_GoBack"/>
    <w:bookmarkStart w:id="1" w:name="_GoBack"/>
    <w:bookmarkEnd w:id="1"/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12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SŠ zemědělská a VOŠ Chrudim - rekonstrukce sociálních zařízení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/>
            </w:rPr>
            <w:t>P20V00000070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76</Words>
  <Characters>539</Characters>
  <CharactersWithSpaces>614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0-03-12T11:0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