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Lůžka, matrace, stolky pro intenzivní péči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Lůžka, matrace, stolky pro intenzivní péči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1</TotalTime>
  <Application>LibreOffice/7.4.7.2$Linux_X86_64 LibreOffice_project/40$Build-2</Application>
  <AppVersion>15.0000</AppVersion>
  <Pages>1</Pages>
  <Words>151</Words>
  <Characters>1013</Characters>
  <CharactersWithSpaces>116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20-03-06T05:43:00Z</dcterms:modified>
  <cp:revision>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