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PK, a.s., Pardubická nemocnice - rekonstrukce stravovacího provozu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V00000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FE68A-EB59-4FD3-8BA1-BC898CFD9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170</Words>
  <Characters>1126</Characters>
  <CharactersWithSpaces>129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0-03-02T14:49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