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3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11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NPK, a.s., Pardubická nemocnice - rekonstrukce stravovacího provozu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  <w:color w:val="000000"/>
        </w:rPr>
        <w:t>„NPK, a.s., Pardubická nemocnice - rekonstrukce stravovacího provozu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21:00Z</dcterms:created>
  <dc:creator>Jiří Zevl</dc:creator>
  <dc:description/>
  <cp:keywords/>
  <dc:language>en-US</dc:language>
  <cp:lastModifiedBy>Michalová Květoslava</cp:lastModifiedBy>
  <dcterms:modified xsi:type="dcterms:W3CDTF">2020-02-06T12:41:00Z</dcterms:modified>
  <cp:revision>4</cp:revision>
  <dc:subject/>
  <dc:title/>
</cp:coreProperties>
</file>