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alizace úspor energie – Gymnázium Jevíčko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ova školy, dokončení stavb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539" w:top="1494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B4D2E-5F32-4EDB-BC29-6C85FEEF6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180</Words>
  <Characters>1159</Characters>
  <CharactersWithSpaces>13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0-03-02T10:0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