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Zámek Pardubice - expozice a vnitřní vybavení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tevřené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05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 zadávací dokumentaci ze dne 24. 2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/výkaz výměr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o splnění kvalifikace dle bodu 5. zadávací dokumenta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6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 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Zámek Pardubice - expozice a vnitřní vybaven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</w:rPr>
      </w:pPr>
      <w:r>
        <w:rPr>
          <w:rFonts w:cs="Arial"/>
        </w:rPr>
        <w:t>dle ust. § 86 odst. 2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9"/>
      </w:tblGrid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mek Pardubice - expozice a vnitřní vybavení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 účely zadávacího řízení na shora uvedenou veřejnou zakázku prohlašuji, že shora uvedený dodavatel splňuje veškeré podmínky kvalifikace požadované zadavatelem v zadávací dokumentaci ze dne 24. 2. 2020, čj. </w:t>
            </w:r>
            <w:r>
              <w:rPr>
                <w:rFonts w:cs="Arial"/>
                <w:sz w:val="20"/>
                <w:szCs w:val="20"/>
              </w:rPr>
              <w:t>15463/2020</w:t>
            </w:r>
            <w:r>
              <w:rPr>
                <w:rFonts w:cs="Arial"/>
                <w:color w:val="000000"/>
                <w:sz w:val="20"/>
                <w:szCs w:val="20"/>
              </w:rPr>
              <w:t>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áž, opravy, revize a zkoušky vyhrazených elektrických zařízení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referenční dodávky výstav nebo expozic v celkové hodnotě minimálně 3 500 000,- Kč bez DP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lespoň dvě referenční dodávky musí obsahovat dodávku výstavy nebo expozice muzejní povahy, jejímž předmětem byla alespoň dodávka expozičního nábytku, atypických vitrín a expozičního osvětlení, v objemu každá minimálně 1 000 000,- Kč bez DPH:</w:t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639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Název a stručný popis předmětu plnění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Termín realizac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ozsah (v Kč bez DPH)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dentifikace objednatel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Kontaktní osoba objednatele vč. kontaktu na ni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/>
            </w:pPr>
            <w:r>
              <w:rPr/>
              <w:t>3.2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639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Název a stručný popis předmětu plnění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Termín realizac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ozsah (v Kč bez DPH)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dentifikace objednatel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Kontaktní osoba objednatele vč. kontaktu na ni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3</w:t>
            </w:r>
            <w:r>
              <w:rPr/>
              <w:t>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639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Název a stručný popis předmětu plnění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Termín realizac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ozsah (v Kč bez DPH)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dentifikace objednatel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Kontaktní osoba objednatele vč. kontaktu na ni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ámek Pardubice - expozice a vnitřní vybavení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mek Pardubice - expozice a vnitřní vybav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prohlašuji, že shora uvedený dodavatel souhlasí se smluvními a obchodními podmínkami, které byly součástí zadávací dokumentace, č. j. KrÚ </w:t>
            </w:r>
            <w:r>
              <w:rPr>
                <w:rFonts w:cs="Arial" w:ascii="Arial" w:hAnsi="Arial"/>
                <w:sz w:val="20"/>
                <w:szCs w:val="20"/>
              </w:rPr>
              <w:t>15463/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Zámek Pardubice - expozice a vnitřní vybavení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mek Pardubice - expozice a vnitřní vybav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•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zadávací dokumentaci ze dne 24. 2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stach</dc:creator>
  <dc:description/>
  <cp:keywords/>
  <dc:language>en-US</dc:language>
  <cp:lastModifiedBy>Petra Hermanová</cp:lastModifiedBy>
  <cp:lastPrinted>2012-06-18T11:07:00Z</cp:lastPrinted>
  <dcterms:modified xsi:type="dcterms:W3CDTF">2020-02-17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