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Modernizace infrastruktury speciálních škol a školských zařízení – Střední škola a základní škola Žamberk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 xml:space="preserve"> 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0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ACB46-77FE-45E1-9DF7-725DB1FB5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  <Pages>1</Pages>
  <Words>186</Words>
  <Characters>1193</Characters>
  <CharactersWithSpaces>137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Jarošová Hana Bc.</cp:lastModifiedBy>
  <cp:lastPrinted>2019-11-22T10:32:00Z</cp:lastPrinted>
  <dcterms:modified xsi:type="dcterms:W3CDTF">2020-02-06T13:41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