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Modernizace infrastruktury speciálních škol a školských zařízení – Střední škola a základní škola Žamberk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0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0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Modernizace infrastruktury speciálních škol a školských zařízení – Střední škola a základní škola Žamberk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20V000000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Modernizace infrastruktury speciálních škol a školských zařízení – Střední škola a základní škola Žamberk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3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20-02-06T13:41:00Z</dcterms:modified>
  <cp:revision>5</cp:revision>
  <dc:subject/>
  <dc:title>ZADÁVACÍ DOKUMENTACE</dc:title>
</cp:coreProperties>
</file>