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e silnice II/371 Městečko Trnávk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0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0. 12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taz uchazeč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edloženém výkazu výměr stavebního objektu SO 301 Dešťová kanalizace jsou uvedeny položky 17, 18, 19 „Kanalizační potrubí z tvrdého PVC-systém KG tuhost třídy SN8“ DN 300, DN 400, DN 500. Ve výkresové dokumentaci se však na všech místech hovoří o „korugovaném PP potrubí“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otaz: Jaký typ potrubí má být oceněn v nabídce PVC nebo PP ?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6</w:t>
      </w:r>
    </w:p>
    <w:p>
      <w:pPr>
        <w:pStyle w:val="PlainText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davatel uvádí, že výkaz výměr je platný a závazný, uchazeči jsou povinni ocenit PVC trouby tuhosti SN8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B4D3D-4463-4921-8B42-9EDBAB660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27</Characters>
  <CharactersWithSpaces>1203</CharactersWithSpaces>
  <Paragraphs>2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0:00Z</dcterms:created>
  <dc:creator/>
  <dc:description/>
  <dc:language>en-US</dc:language>
  <cp:lastModifiedBy>Gábi</cp:lastModifiedBy>
  <cp:lastPrinted>2012-02-02T14:51:00Z</cp:lastPrinted>
  <dcterms:modified xsi:type="dcterms:W3CDTF">2013-12-11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