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Služební vozy na operativní leasing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Služební vozy na operativní leasing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je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0</TotalTime>
  <Application>LibreOffice/7.4.7.2$Linux_X86_64 LibreOffice_project/40$Build-2</Application>
  <AppVersion>15.0000</AppVersion>
  <Pages>1</Pages>
  <Words>153</Words>
  <Characters>1023</Characters>
  <CharactersWithSpaces>117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20-02-06T08:11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