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Příloha č. 2 zadávací dokumentace - Technické požadavky na provedení a vybavení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6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 w:asciiTheme="minorHAnsi" w:hAnsiTheme="minorHAnsi"/>
                <w:b/>
                <w:sz w:val="28"/>
                <w:szCs w:val="28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lužební vozy na operativní leasing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vymezuje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závazné parametry </w:t>
      </w:r>
      <w:r>
        <w:rPr>
          <w:rFonts w:cs="Calibri" w:ascii="Calibri" w:hAnsi="Calibri"/>
          <w:b/>
          <w:color w:val="000000"/>
          <w:sz w:val="22"/>
          <w:szCs w:val="22"/>
        </w:rPr>
        <w:t>vyjadřující požadavky na výkon nebo funkci předmětu veřejné zakázk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odyText2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Vyplněná příloha č. 2 společně s relevantními doklady prokazujícími splnění požadavků zadavatele tvoří nedílnou součást nabídky účastníka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sz w:val="22"/>
          <w:szCs w:val="22"/>
        </w:rPr>
        <w:t>Nabídka musí splňovat Nařízení vlády 173/2016 Sb., o stanovení závazných podmínek pro veřejné zakázky na pořízení silničních vozidel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sz w:val="2"/>
          <w:szCs w:val="22"/>
        </w:rPr>
      </w:pPr>
      <w:r>
        <w:rPr>
          <w:rFonts w:asciiTheme="minorHAnsi" w:hAnsiTheme="minorHAnsi"/>
          <w:sz w:val="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Technické požadavky na provedení a vybavení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969"/>
        <w:gridCol w:w="3827"/>
      </w:tblGrid>
      <w:tr>
        <w:trPr/>
        <w:tc>
          <w:tcPr>
            <w:tcW w:w="580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ávazné charakteristiky a požadavky na technické provedení a vybavení 8 služebních vozidel</w:t>
            </w:r>
          </w:p>
        </w:tc>
        <w:tc>
          <w:tcPr>
            <w:tcW w:w="38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a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BAR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barva metalická bez omezení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arva interiéru bez ome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palivo – diesel, výkon minimálně 81 kW, střední tříd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xhalační norma - Euro 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sí splňovat Nařízení vlády 173/2016 Sb., o stanovení závazných podmínek pro veřejné zakázky na pořízení silničních vozid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5 nebo 6 stupňov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požadovaný počet dveří 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žadovaný počet sedadel 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mbi 4 k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Hatchback, liftback nebo sedan 4 k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ECHNICKÁ VÝB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kola - lehká slitina minimálně 16"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nější zpětná zrcátka el. nastavitelná, vyhřívan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 ocel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vedák + klíč na ko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elefonování handsfree propojené do rád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arkovací signalizace vzadu, příp. i vpřed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letní i zimní pneumatiky včetně přezutí v ce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vinná výbava dle vyhlášky 206/2018 Sb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bjem zavazadlového prostoru nevymeze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BEZPEČNOSTNÍ VÝB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řidiče i spolujezdce s možností vypnutí u spolujezd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oční airbag vpředu a hlavov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ederní opěrka předních sedadel nastavitelná, loketní opě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oketní opěrka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BS, ES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limatizace s elektronickou regulac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utorád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á okna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enní svícení + mlhová světl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lavové opěrky vpředu + 3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onický imobilizé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2"/>
                <w:sz w:val="22"/>
                <w:szCs w:val="48"/>
                <w:lang w:val="cs-CZ" w:eastAsia="cs-CZ" w:bidi="ar-SA"/>
              </w:rPr>
              <w:t>systém automatického nouzového brzdě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2"/>
                <w:sz w:val="22"/>
                <w:szCs w:val="48"/>
                <w:lang w:val="cs-CZ" w:eastAsia="cs-CZ" w:bidi="ar-SA"/>
              </w:rPr>
              <w:t>asistent pro rozjezd do kop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kové zamykání voz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toučové brzdy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é nastavení sedadla řidič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ónovaná sk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ybavení každého vozidla elektronickou evidencí ujetých k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BAVA INTERIER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ltifunkční vola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kládané koberce gumov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POTŘEB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sí splňovat Nařízení vlády 173/2016 Sb., o stanovení závazných podmínek pro veřejné zakázky na pořízení silničních vozid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ALŠÍ POŽADAVKY NA PŘEDMĚT PLNĚNÍ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élka pronájmu všech 8 služebních vozidel = délka operativního leasingu 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24 měsíc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imit nájezdu 0 – 60 000 km + 5 000 km/24 měsíců u 4 ks komb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imit nájezdu 0 – 30 000 km + 5 000 km/24 měsíců u 4 ks hatchback, liftback nebo sed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niční známka v ce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 ceně pojištění 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šech sedadel</w: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pro případ úrazu osob přepravovaných vozidlem (pro případ smrti úrazem, pro případ trvalých následků úrazem, tělesného poškození úrazem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avarijní pojištění, spoluúčast max. 1 %, min. 1000 K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půjčení náhradního voz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údržba, servis a pravidelné servisní prohlídky v ceně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TÁŘÍ VOZIDL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táří vozidel ke dni počátku pronájmu maximálně 12 měsíc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maximální počet najetých kilometrů ke dni počátku pronájmu 15 000 k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rFonts w:cs="Arial"/>
        <w:color w:val="7F7F7F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68605</wp:posOffset>
          </wp:positionV>
          <wp:extent cx="2152015" cy="575945"/>
          <wp:effectExtent l="0" t="0" r="0" b="0"/>
          <wp:wrapNone/>
          <wp:docPr id="1" name="Obrázek 6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7F7F7F"/>
        <w:sz w:val="16"/>
        <w:szCs w:val="16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7e5db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e5db9"/>
    <w:rPr>
      <w:color w:val="0000FF"/>
      <w:u w:val="single"/>
    </w:rPr>
  </w:style>
  <w:style w:type="character" w:styleId="Strong">
    <w:name w:val="Strong"/>
    <w:qFormat/>
    <w:rsid w:val="007e5db9"/>
    <w:rPr>
      <w:b/>
      <w:bCs/>
    </w:rPr>
  </w:style>
  <w:style w:type="character" w:styleId="TextbublinyChar" w:customStyle="1">
    <w:name w:val="Text bubliny Char"/>
    <w:link w:val="BalloonText"/>
    <w:qFormat/>
    <w:rsid w:val="00276d65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27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6d65"/>
    <w:rPr/>
  </w:style>
  <w:style w:type="character" w:styleId="PedmtkomenteChar" w:customStyle="1">
    <w:name w:val="Předmět komentáře Char"/>
    <w:link w:val="Annotationsubject"/>
    <w:qFormat/>
    <w:rsid w:val="00276d65"/>
    <w:rPr>
      <w:b/>
      <w:bCs/>
    </w:rPr>
  </w:style>
  <w:style w:type="character" w:styleId="ZhlavChar" w:customStyle="1">
    <w:name w:val="Záhlaví Char"/>
    <w:link w:val="Header"/>
    <w:qFormat/>
    <w:rsid w:val="005e64f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e64f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rsid w:val="00864f2d"/>
    <w:rPr>
      <w:rFonts w:ascii="Calibri" w:hAnsi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20c69"/>
    <w:pPr/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rsid w:val="00df5a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lte2" w:customStyle="1">
    <w:name w:val="subtilte2"/>
    <w:basedOn w:val="Normal"/>
    <w:qFormat/>
    <w:rsid w:val="00316473"/>
    <w:pPr/>
    <w:rPr>
      <w:rFonts w:ascii="Verdana" w:hAnsi="Verdana"/>
      <w:b/>
      <w:bCs/>
      <w:color w:val="474747"/>
      <w:sz w:val="15"/>
      <w:szCs w:val="15"/>
    </w:rPr>
  </w:style>
  <w:style w:type="paragraph" w:styleId="Default1" w:customStyle="1">
    <w:name w:val="Default"/>
    <w:qFormat/>
    <w:rsid w:val="000057d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3960ba"/>
    <w:pPr>
      <w:spacing w:lineRule="auto" w:line="360"/>
      <w:textAlignment w:val="baseline"/>
    </w:pPr>
    <w:rPr>
      <w:rFonts w:ascii="Arial" w:hAnsi="Arial" w:cs="Arial"/>
      <w:i/>
      <w:iCs/>
      <w:color w:val="000000"/>
      <w:sz w:val="20"/>
      <w:szCs w:val="20"/>
    </w:rPr>
  </w:style>
  <w:style w:type="paragraph" w:styleId="Mf" w:customStyle="1">
    <w:name w:val="mf"/>
    <w:basedOn w:val="Normal"/>
    <w:qFormat/>
    <w:rsid w:val="007e5db9"/>
    <w:pPr>
      <w:spacing w:beforeAutospacing="1" w:afterAutospacing="1"/>
    </w:pPr>
    <w:rPr/>
  </w:style>
  <w:style w:type="paragraph" w:styleId="NoSpacing">
    <w:name w:val="No Spacing"/>
    <w:uiPriority w:val="1"/>
    <w:qFormat/>
    <w:rsid w:val="00b56e6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276d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76d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76d6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64f2d"/>
    <w:pPr>
      <w:spacing w:lineRule="auto" w:line="276" w:before="0" w:after="200"/>
      <w:jc w:val="both"/>
    </w:pPr>
    <w:rPr>
      <w:rFonts w:ascii="Calibri" w:hAnsi="Calibri"/>
      <w:szCs w:val="20"/>
    </w:rPr>
  </w:style>
  <w:style w:type="paragraph" w:styleId="Revision">
    <w:name w:val="Revision"/>
    <w:uiPriority w:val="99"/>
    <w:semiHidden/>
    <w:qFormat/>
    <w:rsid w:val="00fe5a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67dc4"/>
    <w:pPr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21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tlumenmibarvami2">
    <w:name w:val="Table Subtle 2"/>
    <w:basedOn w:val="Normlntabulka"/>
    <w:rsid w:val="008e4212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avtabulkasmkou5zvraznn2">
    <w:name w:val="Grid Table 5 Dark Accent 2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4">
    <w:name w:val="Grid Table 5 Dark Accent 4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1">
    <w:name w:val="Grid Table 5 Dark Accent 1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Prosttabulka1">
    <w:name w:val="Plain Table 1"/>
    <w:basedOn w:val="Normlntabulka"/>
    <w:uiPriority w:val="41"/>
    <w:rsid w:val="00046a7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Barevntabulkasmkou6zvraznn1">
    <w:name w:val="Grid Table 6 Colorful Accent 1"/>
    <w:basedOn w:val="Normlntabulka"/>
    <w:uiPriority w:val="51"/>
    <w:rsid w:val="00ad1450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0A55A-E620-4901-BA31-6F7FF0771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441</Words>
  <Characters>2772</Characters>
  <CharactersWithSpaces>3207</CharactersWithSpaces>
  <Paragraphs>6</Paragraphs>
  <Company>Nemocnice Ú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4:00Z</dcterms:created>
  <dc:creator>nemocnice</dc:creator>
  <dc:description/>
  <dc:language>en-US</dc:language>
  <cp:lastModifiedBy>Jaroslava Čížková</cp:lastModifiedBy>
  <cp:lastPrinted>2015-10-20T13:26:00Z</cp:lastPrinted>
  <dcterms:modified xsi:type="dcterms:W3CDTF">2020-02-05T15:49:00Z</dcterms:modified>
  <cp:revision>8</cp:revision>
  <dc:subject/>
  <dc:title>Angiografick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