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říloha č. 2 zadávací dokumentace - Technické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strumentárium pro COS Svitavské nemocnice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operačních nástrojů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echnické paramet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135"/>
        <w:gridCol w:w="1276"/>
        <w:gridCol w:w="3259"/>
      </w:tblGrid>
      <w:tr>
        <w:trPr>
          <w:tblHeader w:val="true"/>
          <w:trHeight w:val="387" w:hRule="atLeast"/>
        </w:trPr>
        <w:tc>
          <w:tcPr>
            <w:tcW w:w="425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67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Laparoskopické síto – počet sít: 3</w:t>
            </w:r>
          </w:p>
        </w:tc>
      </w:tr>
      <w:tr>
        <w:trPr>
          <w:tblHeader w:val="true"/>
        </w:trPr>
        <w:tc>
          <w:tcPr>
            <w:tcW w:w="425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1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 xml:space="preserve">Počet kusů v jednom sítu </w:t>
            </w:r>
          </w:p>
        </w:tc>
        <w:tc>
          <w:tcPr>
            <w:tcW w:w="127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25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rokar se šroubovicí kovový 11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rokar hladký kovový 11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rokar se šroubovicí kovový 5,5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Bodec trokaru 5,5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Bodec trokaru 10-11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Trokarová redukce 11 - 5,5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eressova insufl. jehla 2,0x150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ystém sání a proplach, pistolové držadlo, 5,5 mm; 10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Klipovač, 10 mm střed. WL= 320 mm Pilling-Wec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Grasper kleště 2x3 zuby, 10 mm, 330 mm, areta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Nůžky Metrzenbaum, tah, doubleaction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5 mm, 330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isektor Maryland 5 mm, 330 mm, areta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Grasper okénkový Dorsey, 5 mm, 330 mm, areta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Grasper doubleaction 5 mm, 330 mm, areta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nopol.elda háček 90°, 5 mm d =330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n.kabel pro Martin, Berchtold 3 m, 4 mm / 4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š perforovaný 540x240x130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Langenbeck hák na rány 45×10 mm, 21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OERSTER-BALLENGER KLEŠTĚ ROVNÉ VROUBK. 2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andall kleště na ledv. kameny typ 1; 21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YO-HEGAR JEHELEC TVRDOKOV 20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CHESTER-PEAN SVORKA NA CÉVY ZAHNUTÁ 18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ůžky chirurgické rovné tupé; 13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etzenbaum-Delicate nůžky prep. zahnuté 18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inzeta chirur. 1×2 zuby matovaná 14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inzeta anatomická jemná matovaná 14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ržátko skalpelových čepelek č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rabička perforovaná 62x13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CHESTER-PEAN SVORKA NA CÉVY ROVNÁ 14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CHSNER-KOCHER SVORKA NA CÉVY ZAHNUTÁ 20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chsner-Kocher svorka na cévy zahnutá; 16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CHESTER-PEAN SVORKA NA CÉVY ZAHNUTÁ 24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CHSNER-KOCHER SVORKA NA CÉVY ROVNÁ 24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135"/>
        <w:gridCol w:w="1276"/>
        <w:gridCol w:w="3259"/>
      </w:tblGrid>
      <w:tr>
        <w:trPr>
          <w:tblHeader w:val="true"/>
          <w:trHeight w:val="387" w:hRule="atLeast"/>
        </w:trPr>
        <w:tc>
          <w:tcPr>
            <w:tcW w:w="4252" w:type="dxa"/>
            <w:tcBorders/>
            <w:shd w:color="auto" w:fill="EB9FC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670" w:type="dxa"/>
            <w:gridSpan w:val="3"/>
            <w:tcBorders/>
            <w:shd w:color="auto" w:fill="EB9FC7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Síto kostní – počet sít: 2</w:t>
            </w:r>
          </w:p>
        </w:tc>
      </w:tr>
      <w:tr>
        <w:trPr>
          <w:tblHeader w:val="true"/>
        </w:trPr>
        <w:tc>
          <w:tcPr>
            <w:tcW w:w="425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1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čet kusů v jednom sítu</w:t>
            </w:r>
          </w:p>
        </w:tc>
        <w:tc>
          <w:tcPr>
            <w:tcW w:w="127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25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RKER-LANGENBECK HÁK SET VEL.1+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iddeldorpf hák na rányokén. 32×31 mm, 23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olkmann hák na rány ostrý vel. 2; 21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ák na rány 2zubý tupý 16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helec hloubkový rovný (vlož. SK) 20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etzenbaum-Nelson nůžky prepr. Tupé zahn. 18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ůžky chirurgické hrotnatotupé rovné; 11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yo-Stille nůžky preparační tupé zahn. 17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ůžky chirurgické hrotnatotupé zahnuté; 11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ržátko skalpelových čepelek č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ržátko skalpelových čepelek č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inzeta chirur. 1×2 zuby 2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inzeta chirur. 1×2 zuby matovaná 14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inzeta anatomická jemná 2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rabička perforovaná 62x13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chsner-Kocher svorka na cévy rovná; 16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alsted-Mosquito svorkana cévy zahnutá; 12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OCHESTER-PEAN SVORKA NA CÉVY ZAHNUTÁ 14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CHSNER-KOCHER SVORKA NA CÉVY ROVNÁ 24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loubkoměr pro šrouby HA 2,7; HA 3,5; HB 4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ladívko chirurgické kovové 500 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leště štípací na drát; 22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leště úchopné na drát; 15,0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leště úchopné na drát; 17,0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Liston kleště štípací na kosti rovné 14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Luer kleště štípací na kosti zahnuté 14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oseph pilník nosní 16,5 cm, tvar 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Lžička ostrá trepanační vel. 2; 3,5 mm, 16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Willinger škrabka vel. 216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Langebeck páčidlo vel. 1; 19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ohman páčidlo přímé ostré vel. 1; 14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Weitlaner rozvěrač ran 4×3 zuby tupý 16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Šroubovák šestihran 3,5 mm; 215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Šroubovák; šestihran 2,5 mm; 214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š perforovaný 240x240x50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terilizační kontejner 300x300x1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135"/>
        <w:gridCol w:w="1276"/>
        <w:gridCol w:w="3259"/>
      </w:tblGrid>
      <w:tr>
        <w:trPr>
          <w:tblHeader w:val="true"/>
          <w:trHeight w:val="387" w:hRule="atLeast"/>
        </w:trPr>
        <w:tc>
          <w:tcPr>
            <w:tcW w:w="425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670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Síto malé – počet sít: 1</w:t>
            </w:r>
          </w:p>
        </w:tc>
      </w:tr>
      <w:tr>
        <w:trPr>
          <w:tblHeader w:val="true"/>
        </w:trPr>
        <w:tc>
          <w:tcPr>
            <w:tcW w:w="425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1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čet kusů v jednom sítu</w:t>
            </w:r>
          </w:p>
        </w:tc>
        <w:tc>
          <w:tcPr>
            <w:tcW w:w="127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25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SNER-KOCHER SVORKA NA CÉVY ROVNÁ 24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CHSNER-KOCHER SVORKA NA CÉVY ROVNÁ 18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cher svorka na cévy 1×2 z. rov. 14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alsted-Mosquito svorka na cévy zahnutá; 12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CRILE SVORKA NA CÉVY ROVNÁ 14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inzeta anatomická jemná matovaná 14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inzeta chirur. 1×2 zuby jemná 16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CHESTER-PEAN SVORKA NA CÉVY ZAHNUTÁ 18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ůžky chirurgické hrotnatotupé rovné; 11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rabička perforovaná 62x13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ržátko skalpelových čepelek č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ržátko skalpelových čepelek č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squito-Halstead svorka na cévy zah. jm. 12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squito-Halstead svorka na cévy rov. jm. 12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CHESTER-PEAN SVORKA NA CÉVY ZAHNUTÁ 14,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esmarres držátko víček 14 mm, 13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inzeta chirur. 1×2 zuby velmi jemná 20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Lžička ostrá trepanační vel. 1; 3 mm, 16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Lžička ostrá trepanační vel. 2; 3,5 mm, 16,5 c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oš perforovaný 400x240x120 m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1</w:t>
            </w:r>
            <w:bookmarkStart w:id="0" w:name="_GoBack"/>
            <w:bookmarkEnd w:id="0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842"/>
      </w:tblGrid>
      <w:tr>
        <w:trPr>
          <w:tblHeader w:val="true"/>
        </w:trPr>
        <w:tc>
          <w:tcPr>
            <w:tcW w:w="779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alší podmínky a požadavky</w:t>
            </w:r>
          </w:p>
        </w:tc>
        <w:tc>
          <w:tcPr>
            <w:tcW w:w="184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Splnění požadavku ANO/NE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návodu k použití v ČJ a prohlášení o shodě v papírové i elektronické verzi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edení zaškolení (instruktáže) obsluhy včetně vyhotovení zápis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nění všech ostatních závazných podmínek předepsaných platnou legislativou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776522"/>
    </w:sdtPr>
    <w:sdtContent>
      <w:p>
        <w:pPr>
          <w:pStyle w:val="Footer"/>
          <w:tabs>
            <w:tab w:val="center" w:pos="4536" w:leader="none"/>
            <w:tab w:val="left" w:pos="6330" w:leader="none"/>
            <w:tab w:val="right" w:pos="9072" w:leader="none"/>
            <w:tab w:val="right" w:pos="9864" w:leader="none"/>
          </w:tabs>
          <w:rPr>
            <w:rFonts w:ascii="Calibri" w:hAnsi="Calibri" w:cs="Calibri"/>
            <w:szCs w:val="20"/>
          </w:rPr>
        </w:pPr>
        <w:bookmarkStart w:id="1" w:name="_Hlk29160395"/>
        <w:r>
          <w:rPr>
            <w:rFonts w:cs="Calibri" w:ascii="Calibri" w:hAnsi="Calibri"/>
            <w:szCs w:val="20"/>
          </w:rPr>
          <w:t xml:space="preserve">                                                                                                                                                                        </w:t>
        </w:r>
        <w:r>
          <w:rPr>
            <w:rFonts w:cs="Calibri" w:ascii="Calibri" w:hAnsi="Calibri"/>
            <w:b/>
            <w:szCs w:val="20"/>
          </w:rPr>
          <w:t xml:space="preserve"> </w:t>
        </w:r>
        <w:bookmarkEnd w:id="1"/>
        <w:r>
          <w:rPr>
            <w:b/>
            <w:szCs w:val="20"/>
          </w:rPr>
          <w:t xml:space="preserve">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130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56212-E70A-4EAC-8E0D-BE23A13B9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  <Pages>6</Pages>
  <Words>1403</Words>
  <Characters>8283</Characters>
  <CharactersWithSpaces>96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20-02-04T10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