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ISŠ Moravská Třebová - úprava DM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20V00000014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; je-li uchazeč plátcem DPH, doplní číslo účtu, který je správcem daně zveřejněn způsobem umožňujícím dálkový přístup dle §109 odst. 2 písm. c) zákona č. 235/2004 Sb.,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PH při sazbě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% </w:t>
      </w:r>
      <w:r>
        <w:rPr>
          <w:rFonts w:cs="Arial" w:ascii="Arial" w:hAnsi="Arial"/>
          <w:sz w:val="20"/>
          <w:szCs w:val="20"/>
        </w:rPr>
        <w:t xml:space="preserve">Kč DPH činí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7794CB-01F6-469E-A34B-20BDA2424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  <Pages>1</Pages>
  <Words>230</Words>
  <Characters>1446</Characters>
  <CharactersWithSpaces>1673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20-01-27T14:32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