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Příloha č. 4 ZD - Technické podmínky pro část 2 veřejné zakáz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ascii="Calibri" w:hAnsi="Calibri"/>
          <w:b/>
          <w:sz w:val="28"/>
          <w:szCs w:val="28"/>
        </w:rPr>
        <w:t>Vyplněná příloha č. 4 tvoří nedílnou součást nabídky účastníka zadávací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D966" w:themeFill="accent4" w:themeFillTint="99"/>
        <w:jc w:val="both"/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ázev veřejné zakázky:      </w:t>
      </w:r>
    </w:p>
    <w:p>
      <w:pPr>
        <w:pStyle w:val="Normal"/>
        <w:shd w:val="clear" w:color="auto" w:fill="FFD966" w:themeFill="accent4" w:themeFillTint="99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efibrilátory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4"/>
        <w:shd w:val="clear" w:color="auto" w:fill="B4C6E7" w:themeFill="accent5" w:themeFillTint="66"/>
        <w:rPr>
          <w:rFonts w:ascii="Calibri" w:hAnsi="Calibri" w:cs="Arial" w:asciiTheme="minorHAnsi" w:hAnsiTheme="minorHAnsi"/>
          <w:bCs/>
        </w:rPr>
      </w:pPr>
      <w:r>
        <w:rPr>
          <w:rFonts w:cs="Arial"/>
          <w:bCs/>
        </w:rPr>
        <w:t>Název druhé části veřejné zakázky</w:t>
      </w:r>
    </w:p>
    <w:p>
      <w:pPr>
        <w:pStyle w:val="Heading3"/>
        <w:shd w:val="clear" w:color="auto" w:fill="B4C6E7" w:themeFill="accent5" w:themeFillTint="66"/>
        <w:rPr>
          <w:rFonts w:ascii="Calibri" w:hAnsi="Calibri" w:cs="Arial" w:asciiTheme="minorHAnsi" w:hAnsiTheme="minorHAnsi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Defibrilátory pro ARO, chirurgii a interní odd. Litomyšlské nemocnice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Podrobnosti předmětu veřejné zakázky (technické podmínky)</w:t>
      </w:r>
      <w:r>
        <w:rPr>
          <w:rFonts w:eastAsia="Calibri" w:cs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zdravotnické techniky.</w:t>
      </w:r>
    </w:p>
    <w:p>
      <w:pPr>
        <w:pStyle w:val="Body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e zadávací dokumentací musí nabídka obsahovat specifikaci nabízeného plnění, ze které bude vyplývat splnění požadavků stanovených zadavatelem v rámci zadávacích podmínek. Splnění závazných charakteristik a požadavků popíše uchazeč v níže uvedené tabulce u všech požadavků a doloží relevantními dokumenty ve své nabíd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</w:rPr>
        <w:t xml:space="preserve">Specifické požadavky je třeba doložit technickým listem výrobk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Nabízené plnění musí splňovat technické požadavky dle platné legislativy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echnické paramet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blHeader w:val="true"/>
          <w:trHeight w:val="387" w:hRule="atLeast"/>
        </w:trPr>
        <w:tc>
          <w:tcPr>
            <w:tcW w:w="4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Defibrilátor – 5 ks</w:t>
            </w:r>
          </w:p>
        </w:tc>
      </w:tr>
      <w:tr>
        <w:trPr>
          <w:tblHeader w:val="true"/>
        </w:trPr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bidi="ar-SA"/>
              </w:rPr>
              <w:t>bifazický synchronizovaný defibrilátor se stimulac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bidi="ar-SA"/>
              </w:rPr>
              <w:t>maximální použitelná energie bifázického výboje v rozsahu 300-360 Jou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bidi="ar-SA"/>
              </w:rPr>
              <w:t>rychlá doba nabití na 270 J – do 10 s na bateriový provoz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funkčního i mechanického oddělení /vyřazení/ manuálního a AED režimu v zájmu zvýšení bezpečnosti použit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v manuálním režimu výboje možnost sekvenčního nastavení použité energie v rozsahu 20 až 30 změ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ahoma"/>
                <w:color w:val="000000"/>
                <w:kern w:val="0"/>
                <w:lang w:val="cs-CZ" w:bidi="ar-SA"/>
              </w:rPr>
              <w:t>rychlé obnovení křivky EKG po stimulaci 3 s, možnost okamžitého vyhodnocení zákrok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bidi="ar-SA"/>
              </w:rPr>
              <w:t>funkce AED automatický externí výbo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67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bidi="ar-SA"/>
              </w:rPr>
              <w:t>možnost interních elektro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bidi="ar-SA"/>
              </w:rPr>
              <w:t>barevná obrazovka min. 5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min. 2 křivky - vstup pro min. 3 svodové E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bidi="ar-SA"/>
              </w:rPr>
              <w:t>zapisovač EKG včetně tisk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bidi="ar-SA"/>
              </w:rPr>
              <w:t xml:space="preserve">modul pro měření SpO2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bidi="ar-SA"/>
              </w:rPr>
              <w:t>baterie min. 180 minut monitorová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hlasová podpo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bidi="ar-SA"/>
              </w:rPr>
              <w:t>váha max. 7 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bidi="ar-SA"/>
              </w:rPr>
              <w:t>Pevné defibrilační elektrody, jednorázové nalepovací elektrody, příslušenství k požadovaným parametrů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Heading2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6"/>
        <w:gridCol w:w="1842"/>
      </w:tblGrid>
      <w:tr>
        <w:trPr>
          <w:tblHeader w:val="true"/>
        </w:trPr>
        <w:tc>
          <w:tcPr>
            <w:tcW w:w="779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Další podmínky a požadavky</w:t>
            </w:r>
          </w:p>
        </w:tc>
        <w:tc>
          <w:tcPr>
            <w:tcW w:w="184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>Splnění požadavku ANO/NE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 záruční době bezplatné provádění všech výrobcem požadovaných či doporučených úkonů (bezpečnostně technické kontroly, validace, kalibrace, servisní a preventivní prohlídky apod.)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návodu k použití v ČJ a prohlášení o shodě v papírové i elektronické verzi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ovedení zaškolení (instruktáže) obsluhy včetně vyhotovení zápisu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oprávnění školitele (od výrobce) k provádění instruktáže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dokumentace prokazující oprávnění k údržbě dodaného zdravotnického prostředku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677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plnění všech ostatních závazných podmínek předepsaných platnou legislativou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Heading2"/>
        <w:spacing w:before="240" w:after="0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0746610"/>
    </w:sdtPr>
    <w:sdtContent>
      <w:p>
        <w:pPr>
          <w:pStyle w:val="Footer"/>
          <w:tabs>
            <w:tab w:val="center" w:pos="4536" w:leader="none"/>
            <w:tab w:val="left" w:pos="6330" w:leader="none"/>
            <w:tab w:val="right" w:pos="9072" w:leader="none"/>
            <w:tab w:val="right" w:pos="9864" w:leader="none"/>
          </w:tabs>
          <w:rPr>
            <w:rFonts w:ascii="Calibri" w:hAnsi="Calibri" w:cs="Calibri"/>
            <w:szCs w:val="20"/>
          </w:rPr>
        </w:pPr>
        <w:r>
          <w:rPr>
            <w:rFonts w:cs="Calibri" w:ascii="Calibri" w:hAnsi="Calibri"/>
            <w:szCs w:val="20"/>
          </w:rPr>
          <w:t xml:space="preserve">Název projektu: „Modernizace různých přístrojů a vybavení“, </w:t>
        </w:r>
      </w:p>
      <w:p>
        <w:pPr>
          <w:pStyle w:val="Footer"/>
          <w:tabs>
            <w:tab w:val="center" w:pos="4536" w:leader="none"/>
            <w:tab w:val="left" w:pos="6330" w:leader="none"/>
            <w:tab w:val="right" w:pos="9072" w:leader="none"/>
            <w:tab w:val="right" w:pos="9864" w:leader="none"/>
          </w:tabs>
          <w:rPr>
            <w:rFonts w:ascii="Calibri" w:hAnsi="Calibri" w:cs="Calibri"/>
            <w:szCs w:val="20"/>
          </w:rPr>
        </w:pPr>
        <w:r>
          <w:rPr>
            <w:rFonts w:cs="Calibri" w:ascii="Calibri" w:hAnsi="Calibri"/>
            <w:szCs w:val="20"/>
          </w:rPr>
          <w:t xml:space="preserve">reg. č. CZ.06.2.56/0.0/0.0/16_043/0001551                                                                              </w:t>
        </w:r>
      </w:p>
      <w:p>
        <w:pPr>
          <w:pStyle w:val="Footer"/>
          <w:rPr/>
        </w:pPr>
        <w:r>
          <w:rPr>
            <w:rFonts w:cs="Calibri" w:ascii="Calibri" w:hAnsi="Calibri"/>
            <w:b/>
            <w:szCs w:val="20"/>
          </w:rPr>
          <w:t xml:space="preserve">Tento projekt je spolufinancován Evropskou unií z Evropského fondu pro regionální rozvoj.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138930</wp:posOffset>
          </wp:positionH>
          <wp:positionV relativeFrom="paragraph">
            <wp:posOffset>-36830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152400</wp:posOffset>
          </wp:positionH>
          <wp:positionV relativeFrom="paragraph">
            <wp:posOffset>-133985</wp:posOffset>
          </wp:positionV>
          <wp:extent cx="4197350" cy="763270"/>
          <wp:effectExtent l="0" t="0" r="0" b="0"/>
          <wp:wrapTopAndBottom/>
          <wp:docPr id="2" name="Obrázek 9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5CF493-C83C-0342-8D4C-14902D7CA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1</Words>
  <Characters>2897</Characters>
  <CharactersWithSpaces>33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10:00Z</dcterms:created>
  <dc:creator>pc</dc:creator>
  <dc:description/>
  <dc:language>en-US</dc:language>
  <cp:lastModifiedBy>Kateřina Koláčková</cp:lastModifiedBy>
  <dcterms:modified xsi:type="dcterms:W3CDTF">2020-01-27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