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120" w:after="180"/>
              <w:rPr>
                <w:rFonts w:ascii="Arial CE" w:hAnsi="Arial CE" w:cs="Arial CE"/>
                <w:color w:val="3D4FAE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>Modernizace silnice II/312 Dlouhoňovice - Žamberk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84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9. 12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az uchazeč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Zadávací dokumentaci, bod č. 5. Podmínky a požadavky na zpracování nabídky, zadavatel požaduje, aby přílohou Smlouvy o dílo byl “Harmonogram realizace díla“. Po prostudování zadávací dokumentace jsme dospěli k názoru, že pro důsledné a kvalifikované zpracování harmonogramu je nutné vycházet z TKP 7 „ hutněné asfaltové směsi“ a zapracovat do harmonogramu dopravní vzdálenosti a dopravní časy tak, aby bylo dodrženo znění kapitoly 7 TK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jména pak rozložit zásobování stavby obalovanou směsí v rámci ročních období a dojezdových vzdáleností tak, aby byl splněn  bod. č. 7.3.6 Skladování a doprava směsi v následujícím znění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pravu je třeba řídit tak, aby byl zajištěn plynulý postup pokládky, a musí být vedena nejkratší cestou. Její doba nesmí překročit při teplotě vzduchu 15 °C a nižší 1 hod., v ostatních případech 1,5 hod. Při použití homogenizátorů lze tyto doby prodloužit na 2 hod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me tedy při zpracování harmonogramu vycházet ze znění tohoto předpisu a uvádět do harmonogramu konkrétní výrobnu asfaltové směsi?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článku VIII., bod 3., Obchodních podmínek je zhotovitel při provádění díla povinen dodržovat platné právní předpisy a další podmínky stanovené smlouvou. Zhotovitel je dále povinen při realizaci díla dodržovat zejména veškeré ČSN a bezpečnostní předpisy, veškeré zákony a jejich prováděcí vyhlášky, platné v době provádění stavebních prací, pokud se vztahují k prováděnému dílu a týkají se činnosti zhotovitele, bezpečnosti práce, požární ochrany a ochrany životního prostřed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uvedené podmínky – tedy i TKP – je dodavatel povinen vzít v úvahu při sestavování harmonogramu prací, který tvoří přílohu smlouvy. K této problematice dále uvádíme, že dle Ustanovení III., bod 2. Obchodních podmínek je zhotovitel povinen do 30 dnů po uzavření smlouvy předat ke schválení objednateli návrh plánu řízení a kontroly jakosti, který se po schválení objednatelem stává plánem řízení a kontroly jakosti. Objednatelem schválený plán řízení a kontroly jakosti může zhotovitel měnit jen s písemným souhlasem objednatele. Kontrola a zkoušky díla se budou provádět v souladu s plánem jakos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bude následně provádět vlastní kontrolu technologického postupu prací při přípravě podkladu, skladování a dopravě směsí a rozprostírání a hutnění asfaltových vrste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ení TKP bude objednatel posuzovat rovněž při oznámení uzavřených subdodavatelských smluv zhotovitelem dle Ustanovení. VIII., bod 1. Obchodních podmínek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lock Text" w:uiPriority="99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754e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754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uiPriority w:val="99"/>
    <w:qFormat/>
    <w:rsid w:val="00aa2c34"/>
    <w:pPr>
      <w:ind w:left="360" w:right="-24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64315-5ED6-4427-823B-3AD705B94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9</Words>
  <Characters>2761</Characters>
  <CharactersWithSpaces>3214</CharactersWithSpaces>
  <Paragraphs>6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9:00Z</dcterms:created>
  <dc:creator/>
  <dc:description/>
  <dc:language>en-US</dc:language>
  <cp:lastModifiedBy>Gábi</cp:lastModifiedBy>
  <cp:lastPrinted>2012-02-02T14:51:00Z</cp:lastPrinted>
  <dcterms:modified xsi:type="dcterms:W3CDTF">2013-12-09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