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88" w:topFromText="0" w:vertAnchor="margin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57"/>
        <w:gridCol w:w="5484"/>
      </w:tblGrid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izace silnice II/371 Městečko Trnávka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videnční číslo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780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dubický kraj 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nského náměstí 125, Pardubice, PSČ 532 1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artin Netolický, Ph.D., hejtm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, dne 9. 12. 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c: Dodatečné informace k zadávacím podmínká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otaz uchazeč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Zadávací dokumentaci, bod č. 5. Podmínky a požadavky na zpracování nabídky, zadavatel požaduje, aby přílohou Smlouvy o dílo byl “Harmonogram realizace díla“. Po prostudování zadávací dokumentace jsme dospěli k názoru, že pro důsledné a kvalifikované zpracování harmonogramu je nutné vycházet z TKP 7 „ hutněné asfaltové směsi“ a zapracovat do harmonogramu dopravní vzdálenosti a dopravní časy tak, aby bylo dodrženo znění kapitoly 7 TKP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jména pak rozložit zásobování stavby obalovanou směsí v rámci ročních období a dojezdových vzdáleností tak, aby byl splněn  bod. č. 7.3.6 Skladování a doprava směsi v následujícím znění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pravu je třeba řídit tak, aby byl zajištěn plynulý postup pokládky, a musí být vedena nejkratší cestou. Její doba nesmí překročit při teplotě vzduchu 15 °C a nižší 1 hod., v ostatních případech 1,5 hod. Při použití homogenizátorů lze tyto doby prodloužit na 2 hod.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me tedy při zpracování harmonogramu vycházet ze znění tohoto předpisu a uvádět do harmonogramu konkrétní výrobnu asfaltové směsi?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článku VIII., bod 3., Obchodních podmínek je zhotovitel při provádění díla povinen dodržovat platné právní předpisy a další podmínky stanovené smlouvou. Zhotovitel je dále povinen při realizaci díla dodržovat zejména veškeré ČSN a bezpečnostní předpisy, veškeré zákony a jejich prováděcí vyhlášky, platné v době provádění stavebních prací, pokud se vztahují k prováděnému dílu a týkají se činnosti zhotovitele, bezpečnosti práce, požární ochrany a ochrany životního prostřed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uvedené podmínky – tedy i TKP – je dodavatel povinen vzít v úvahu při sestavování harmonogramu prací, který tvoří přílohu smlouvy. K této problematice dále uvádíme, že dle Ustanovení III., bod 2. Obchodních podmínek je zhotovitel povinen do 30 dnů po uzavření smlouvy předat ke schválení objednateli návrh plánu řízení a kontroly jakosti, který se po schválení objednatelem stává plánem řízení a kontroly jakosti. Objednatelem schválený plán řízení a kontroly jakosti může zhotovitel měnit jen s písemným souhlasem objednatele. Kontrola a zkoušky díla se budou provádět v souladu s plánem jakost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bude následně provádět vlastní kontrolu technologického postupu prací při přípravě podkladu, skladování a dopravě směsí a rozprostírání a hutnění asfaltových vrste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ení TKP bude objednatel posuzovat rovněž při oznámení uzavřených subdodavatelských smluv zhotovitelem dle Ustanovení. VIII., bod 1. Obchodních podmínek.</w:t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 pozdrav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 Bursík, advoká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z. za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tronicky se zaručeným podpisem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797" w:right="179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9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6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left="57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6111e"/>
    <w:pPr>
      <w:keepNext w:val="true"/>
      <w:jc w:val="right"/>
      <w:outlineLvl w:val="0"/>
    </w:pPr>
    <w:rPr>
      <w:rFonts w:ascii="Monotype Corsiva" w:hAnsi="Monotype Corsiva"/>
      <w:b/>
      <w:bCs/>
      <w:u w:val="none" w:color="0000F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5ba7"/>
    <w:rPr>
      <w:color w:val="0000FF"/>
      <w:u w:val="single"/>
    </w:rPr>
  </w:style>
  <w:style w:type="character" w:styleId="Pagenumber">
    <w:name w:val="page number"/>
    <w:basedOn w:val="DefaultParagraphFont"/>
    <w:qFormat/>
    <w:rsid w:val="005f5771"/>
    <w:rPr/>
  </w:style>
  <w:style w:type="character" w:styleId="Platne1" w:customStyle="1">
    <w:name w:val="platne1"/>
    <w:basedOn w:val="DefaultParagraphFont"/>
    <w:qFormat/>
    <w:rsid w:val="00b36ffc"/>
    <w:rPr/>
  </w:style>
  <w:style w:type="character" w:styleId="ZhlavChar" w:customStyle="1">
    <w:name w:val="Záhlaví Char"/>
    <w:basedOn w:val="DefaultParagraphFont"/>
    <w:link w:val="Header"/>
    <w:qFormat/>
    <w:locked/>
    <w:rsid w:val="00145fc5"/>
    <w:rPr>
      <w:sz w:val="24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7a660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f6111e"/>
    <w:rPr>
      <w:rFonts w:ascii="Monotype Corsiva" w:hAnsi="Monotype Corsiva"/>
      <w:b/>
      <w:bCs/>
      <w:sz w:val="24"/>
      <w:szCs w:val="24"/>
      <w:u w:val="none" w:color="0000FF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b3917"/>
    <w:rPr>
      <w:rFonts w:ascii="Consolas" w:hAnsi="Consolas" w:eastAsia="Calibri" w:cs="Times New Roman"/>
      <w:sz w:val="21"/>
      <w:szCs w:val="21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4e4ffb"/>
    <w:rPr>
      <w:rFonts w:eastAsia="Arial Unicode MS" w:cs="Arial Unicode MS"/>
      <w:kern w:val="2"/>
      <w:lang w:eastAsia="hi-IN" w:bidi="hi-IN"/>
    </w:rPr>
  </w:style>
  <w:style w:type="character" w:styleId="Annotationreference">
    <w:name w:val="annotation reference"/>
    <w:basedOn w:val="DefaultParagraphFont"/>
    <w:qFormat/>
    <w:rsid w:val="006579a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9435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5b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5ba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nte" w:customStyle="1">
    <w:name w:val="Standardní te"/>
    <w:qFormat/>
    <w:rsid w:val="00eb7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qFormat/>
    <w:rsid w:val="009b1463"/>
    <w:pPr>
      <w:jc w:val="both"/>
    </w:pPr>
    <w:rPr>
      <w:szCs w:val="20"/>
    </w:rPr>
  </w:style>
  <w:style w:type="paragraph" w:styleId="Standardnte1" w:customStyle="1">
    <w:name w:val="standardnte"/>
    <w:basedOn w:val="Normal"/>
    <w:qFormat/>
    <w:rsid w:val="009b1463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rsid w:val="009614ee"/>
    <w:pPr/>
    <w:rPr>
      <w:rFonts w:ascii="Tahoma" w:hAnsi="Tahoma" w:cs="Tahoma"/>
      <w:sz w:val="16"/>
      <w:szCs w:val="16"/>
    </w:rPr>
  </w:style>
  <w:style w:type="paragraph" w:styleId="ZBTEXT" w:customStyle="1">
    <w:name w:val="ZB TEXT"/>
    <w:basedOn w:val="Normal"/>
    <w:qFormat/>
    <w:rsid w:val="00145fc5"/>
    <w:pPr>
      <w:spacing w:lineRule="auto" w:line="360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f611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b4ef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b3917"/>
    <w:pPr/>
    <w:rPr>
      <w:rFonts w:ascii="Consolas" w:hAnsi="Consolas" w:eastAsia="Calibri"/>
      <w:sz w:val="21"/>
      <w:szCs w:val="21"/>
      <w:lang w:eastAsia="en-US"/>
    </w:rPr>
  </w:style>
  <w:style w:type="paragraph" w:styleId="Zkladntext" w:customStyle="1">
    <w:name w:val="Základní text~"/>
    <w:basedOn w:val="Normal"/>
    <w:qFormat/>
    <w:rsid w:val="00854c2e"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4e4ffb"/>
    <w:pPr>
      <w:widowControl w:val="false"/>
      <w:suppressAutoHyphens w:val="true"/>
    </w:pPr>
    <w:rPr>
      <w:rFonts w:eastAsia="Arial Unicode MS" w:cs="Arial Unicode MS"/>
      <w:kern w:val="2"/>
      <w:sz w:val="20"/>
      <w:szCs w:val="20"/>
      <w:lang w:eastAsia="hi-IN" w:bidi="hi-IN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43532"/>
    <w:pPr>
      <w:widowControl/>
      <w:suppressAutoHyphens w:val="false"/>
    </w:pPr>
    <w:rPr>
      <w:rFonts w:eastAsia="Times New Roman" w:cs="Times New Roman"/>
      <w:b/>
      <w:bCs/>
      <w:kern w:val="0"/>
      <w:lang w:eastAsia="cs-CZ" w:bidi="ar-SA"/>
    </w:rPr>
  </w:style>
  <w:style w:type="paragraph" w:styleId="Bntext" w:customStyle="1">
    <w:name w:val="běžný text"/>
    <w:basedOn w:val="Normal"/>
    <w:qFormat/>
    <w:rsid w:val="00f67f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280" w:before="0" w:after="140"/>
    </w:pPr>
    <w:rPr>
      <w:rFonts w:ascii="Arial" w:hAnsi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00C40-8ACB-432A-8973-CC609A615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8</Words>
  <Characters>2758</Characters>
  <CharactersWithSpaces>3210</CharactersWithSpaces>
  <Paragraphs>6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7:00Z</dcterms:created>
  <dc:creator/>
  <dc:description/>
  <dc:language>en-US</dc:language>
  <cp:lastModifiedBy>Gábi</cp:lastModifiedBy>
  <cp:lastPrinted>2012-02-02T14:51:00Z</cp:lastPrinted>
  <dcterms:modified xsi:type="dcterms:W3CDTF">2013-12-09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