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 w:ascii="Calibri" w:hAnsi="Calibri" w:asciiTheme="minorHAnsi" w:hAnsiTheme="minorHAnsi"/>
          <w:b/>
          <w:sz w:val="28"/>
          <w:szCs w:val="28"/>
        </w:rPr>
        <w:t>Příloha č. 4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3"/>
        <w:gridCol w:w="6436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Dodávka výpočetní techniky pro Nemocnici Pardubického kraje, a.s.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 účely výběrového řízení na veřejnou </w:t>
      </w: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 xml:space="preserve">zakázku 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„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Dodávka výpočetní techniky pro Nemocnici Pardubického kraje, a.s.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 xml:space="preserve">“ 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je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 platném znění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39" w:top="1418" w:footer="47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………………… dne ……………………….</w:t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ind w:left="-709" w:firstLine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 osoby oprávněné jednat za dodavatele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0" w:top="1418" w:footer="47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9</TotalTime>
  <Application>LibreOffice/7.4.7.2$Linux_X86_64 LibreOffice_project/40$Build-2</Application>
  <AppVersion>15.0000</AppVersion>
  <Pages>1</Pages>
  <Words>159</Words>
  <Characters>1077</Characters>
  <CharactersWithSpaces>1234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Jaroslava Čížková</cp:lastModifiedBy>
  <cp:lastPrinted>2008-06-11T13:40:00Z</cp:lastPrinted>
  <dcterms:modified xsi:type="dcterms:W3CDTF">2020-01-08T10:11:00Z</dcterms:modified>
  <cp:revision>2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