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2277"/>
        <w:tblW w:w="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</w:tblGrid>
      <w:tr>
        <w:trPr>
          <w:trHeight w:val="281" w:hRule="atLeast"/>
        </w:trPr>
        <w:tc>
          <w:tcPr>
            <w:tcW w:w="17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pacing w:lineRule="auto" w:line="240" w:before="0" w:after="0"/>
              <w:rPr>
                <w:rFonts w:cs="Tahoma"/>
                <w:lang w:eastAsia="cs-CZ"/>
              </w:rPr>
            </w:pPr>
            <w:r>
              <w:rPr>
                <w:rFonts w:cs="Tahoma"/>
                <w:lang w:eastAsia="cs-CZ"/>
              </w:rPr>
            </w:r>
          </w:p>
        </w:tc>
      </w:tr>
    </w:tbl>
    <w:p>
      <w:pPr>
        <w:pStyle w:val="TextBody"/>
        <w:tabs>
          <w:tab w:val="clear" w:pos="708"/>
          <w:tab w:val="left" w:pos="3119" w:leader="none"/>
          <w:tab w:val="left" w:pos="9000" w:leader="dot"/>
        </w:tabs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/>
      <w:r>
        <w:rPr>
          <w:rFonts w:ascii="Calibri" w:hAnsi="Calibri" w:asciiTheme="minorHAnsi" w:hAnsiTheme="minorHAnsi"/>
          <w:b/>
          <w:sz w:val="28"/>
          <w:szCs w:val="28"/>
        </w:rPr>
        <w:t>Příloha č. 2 zadávací dokumentace – Technické podmín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Vyplněná příloha č. 2 tvoří nedílnou součást nabídky účastníka zadávacího řízení.</w:t>
      </w:r>
    </w:p>
    <w:p>
      <w:pPr>
        <w:pStyle w:val="Normal"/>
        <w:numPr>
          <w:ilvl w:val="0"/>
          <w:numId w:val="0"/>
        </w:numPr>
        <w:shd w:val="clear" w:color="auto" w:fill="FFD966" w:themeFill="accent4" w:themeFillTint="99"/>
        <w:spacing w:before="0" w:after="0"/>
        <w:jc w:val="both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ázev veřejné zakázky:      </w:t>
      </w:r>
    </w:p>
    <w:p>
      <w:pPr>
        <w:pStyle w:val="Normal"/>
        <w:numPr>
          <w:ilvl w:val="0"/>
          <w:numId w:val="0"/>
        </w:numPr>
        <w:shd w:val="clear" w:color="auto" w:fill="FFD966" w:themeFill="accent4" w:themeFillTint="99"/>
        <w:jc w:val="both"/>
        <w:outlineLvl w:val="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  <w:t>Dodávka výpočetní techniky pro Nemocnici Pardubického kraje, a.s.</w:t>
      </w:r>
    </w:p>
    <w:p>
      <w:pPr>
        <w:pStyle w:val="Normal"/>
        <w:spacing w:before="0" w:after="120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Times New Roman" w:cs="Arial"/>
          <w:lang w:eastAsia="cs-CZ"/>
        </w:rPr>
      </w:pPr>
      <w:r>
        <w:rPr>
          <w:rFonts w:cs="Arial" w:ascii="Calibri" w:hAnsi="Calibri"/>
        </w:rPr>
        <w:t xml:space="preserve">Zadavatel vymezuje níže </w:t>
      </w:r>
      <w:r>
        <w:rPr>
          <w:rFonts w:cs="Arial" w:ascii="Calibri" w:hAnsi="Calibri"/>
          <w:b/>
        </w:rPr>
        <w:t>závazné charakteristiky a požadavky</w:t>
      </w:r>
      <w:r>
        <w:rPr>
          <w:rFonts w:cs="Arial" w:ascii="Calibri" w:hAnsi="Calibri"/>
        </w:rPr>
        <w:t xml:space="preserve"> na dodávku výpočetní techniky.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 w:asciiTheme="minorHAnsi" w:cstheme="minorHAnsi" w:hAnsiTheme="minorHAnsi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</w:t>
      </w:r>
      <w:r>
        <w:rPr>
          <w:rFonts w:cs="Calibri" w:ascii="Calibri" w:hAnsi="Calibri" w:asciiTheme="minorHAnsi" w:cstheme="minorHAnsi" w:hAnsiTheme="minorHAnsi"/>
          <w:b/>
        </w:rPr>
        <w:t xml:space="preserve">. </w:t>
      </w:r>
      <w:r>
        <w:rPr>
          <w:rFonts w:ascii="Calibri" w:hAnsi="Calibri"/>
        </w:rPr>
        <w:t xml:space="preserve">Specifické požadavky je třeba doložit technickým listem výrobku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ascii="Calibri" w:hAnsi="Calibri"/>
        </w:rPr>
        <w:t>Nabízené plnění musí splňovat technické požadavky dle platné legislativy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4818"/>
      </w:tblGrid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Položky veřejné zakázky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Rozsah dodávky</w:t>
              <w:br/>
              <w:t xml:space="preserve">(předpokládané množství v ks za 2 roky)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Počítač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Klávesnice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Monitor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 xml:space="preserve">Notebook 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 xml:space="preserve">Tiskárna 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Multifunkční tiskárna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90</w:t>
            </w:r>
          </w:p>
        </w:tc>
      </w:tr>
    </w:tbl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pPr w:bottomFromText="0" w:horzAnchor="text" w:leftFromText="142" w:rightFromText="142" w:tblpX="0" w:tblpY="1" w:topFromText="0" w:vertAnchor="text"/>
        <w:tblW w:w="10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"/>
        <w:gridCol w:w="1464"/>
        <w:gridCol w:w="3403"/>
        <w:gridCol w:w="991"/>
        <w:gridCol w:w="4269"/>
      </w:tblGrid>
      <w:tr>
        <w:trPr>
          <w:trHeight w:val="752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Technické parametry pro POČÍTAČ včetně klávesnice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ísl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Technické parametry zadavat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plňuje ANO/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zená konfigurace účastníka</w:t>
            </w:r>
          </w:p>
        </w:tc>
      </w:tr>
      <w:tr>
        <w:trPr>
          <w:trHeight w:val="1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roceso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CPU aktuální generace pro desktopové počítače, vhodné pro nasazení ve firemním prostředí. Podpora minimálně 6 fyzických jader, výkonově odpovídající minimální úrovni 11 900 bodů v programu PassMark CPU Benchma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ipse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Aktuální generace, odpovídající nabízenému proceso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3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perační pamě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Minimálně 8 GB DDR4, nesmí být obsazeny všechny sloty, možnost osazení až 32 GB RA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4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evný dis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Technologie SSD, minimální kapacita 128 GB, modul M.2, NV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5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ptická mecha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Optická mechanika DVD RW/DL, součástí chassis (nikoliv externí zaříze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6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Grafická kar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integrovaná v CPU (zobrazení minimálně 2 monitory současně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7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Čtečka čipových kare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Čtečka čipových karet integrovaná v klávesni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8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íťová kar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RJ-45, 10/100/1000Mbps s podporou WoL a PX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9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vuková kar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Ano, Integrovaná na základní des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USB por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Minimálně 8x USB por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USB 2.0 - minimálně: 4x, z toho min. 2 přístupné vpředu na chass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USB 3.0 - minimálně: 4x, z toho min. 2 přístupné vpředu na chass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stupní a výstupní por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Základní deska musí poskytovat minimálně tyto port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x 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x Display 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x HD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Tyto porty musí být integrální součástí základní desky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VGA výhodou, COM (RS-232) port výhodou (případně možnost osazení PCIe plně kompatibilní kartou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Interní slo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Možnost upgrade 2,5“ nebo 3,5" diskem s rozhraním S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3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perační systé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Elektronická licence Microsoft Windows 10 Professional CZ, 64 bit nahraná v BIOSu. Současně musí být licence správně uvedena na faktuře, pro prokázání správného nabytí licenc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4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BIO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Standardu UEFI s podporou technologie SecureBoot, během celé doby dodávky musí být výrobce model podporován formou vydávání pravidelných bezpečnostních aktualizací BIOSu. Minimálně dvě úrovně hesel (konfigurace / spuštění zaříze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5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assi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V provedení Small Form Factor, bez-nástrojový přístup do skříně a k hlavním komponentám PC, možnost uzamčení skřín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5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assis – vybaven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Počet interních pozic - min. 1x PCIe 3.0 (x1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5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assis – zdro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Interní, max. 290 W a účinnost min. 92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5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assis – rozměr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Small Form Factor – možnost provozu v horizontální i vertikální poloz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6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abel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Napájecí kab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7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lávesn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Plnohodnotná (104+ kláves, s numerickou částí), standardní velikos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S potiskem s českými znaky, rozhraní USB, integrovaná čtečka čipových karet. Ovladač klávesnice musí být součástí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8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y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Minimálně optická, drátová, rozhraní US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9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av zboží – P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Nové, nepoužit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9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av zboží – klávesn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Nová, nepoužit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9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av zboží – my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Nová, nepoužit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2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Minimálně 36 měsíců, garantovaná výrobcem, s možností ověření na www portálu výrobce. NBD – Servisní zásah v místě instalace zařízení na území České republiky s odezvou následující pracovní 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"/>
        <w:gridCol w:w="1464"/>
        <w:gridCol w:w="3402"/>
        <w:gridCol w:w="992"/>
        <w:gridCol w:w="4269"/>
      </w:tblGrid>
      <w:tr>
        <w:trPr>
          <w:trHeight w:val="752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Technické parametry pro MONITOR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ísl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Technické parametry zadavat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plňuje ANO/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zená konfigurace účastníka</w:t>
            </w:r>
          </w:p>
        </w:tc>
      </w:tr>
      <w:tr>
        <w:trPr>
          <w:trHeight w:val="1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elikost úhlopříč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23,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echnolo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LCD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3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měr st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16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4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Rozliš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1920x1200 (Full H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5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ontrastní poměr (kontrast statick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1000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6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dez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aximálně 8 ms šedá-šed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7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J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250 cd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8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onekt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1x VGA, 1x Display Port, HDMI výhod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9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echnologie panelu disple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1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yp (provedení) obrazov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atný, antireflex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1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o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ýškově nastavitelný, pivot, možnost VESA kompatibil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1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Bar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onzervativní (černá, šedá, stříbrná nebo jejich kombina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13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abe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Napájecí kabel a video kabel (Display Port) součástí dodáv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14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av zbož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Nové, nepouž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15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36 měsíců, garantovaná výrobcem s možností ověření na www portálu výrobce. NBD – Veškeré díly a související servisní práce, zahájení opravy nejpozději následující pracovní den, oprava provedena výměnou nebo v místě instalace za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9"/>
        <w:gridCol w:w="1428"/>
        <w:gridCol w:w="3402"/>
        <w:gridCol w:w="991"/>
        <w:gridCol w:w="4253"/>
      </w:tblGrid>
      <w:tr>
        <w:trPr>
          <w:trHeight w:val="752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Technické parametry pro NOTEBOOK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ísl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Technické parametry zadavat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plňuje ANO/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zená konfigurace účastníka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brazov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5.6", antireflexní úpra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2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měr st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6: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3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Rozliš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Full HD, 1920x1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4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roce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PU aktuální generace střední výkonové úrovně. Podpora min. 4 fyzických jader, výkonově odpovídající min. úrovni 8 000 bodů v programu PassMark CPU Benchma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5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ips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rze čipsetu odpovídající nabízenému CP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6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perační pamě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Minimálně 8 GB, DDR4, nesmí být obsazeny všechny sloty, možnost osazení 16 GB RA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7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evný di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echnologie SSD, minimální kapacita 256 GB, modul M.2, NV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8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Grafická kar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Integrovaná v CP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9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íťová kar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J45, Ethernet 10/100/1000 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0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Bezdrátová komunik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arta podporující standard 802.11 ac + Bluetooth v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1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vuková kar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no, integrovan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2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USB po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2x USB port typ USB 3.2 (USB 3.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3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stupní a výstupní po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Základní deska musí poskytovat minimálně tyto porty: </w:t>
              <w:br/>
              <w:t xml:space="preserve">1x RJ-45 </w:t>
              <w:br/>
              <w:t>1x HDMI</w:t>
              <w:br/>
              <w:t>1xVGA</w:t>
              <w:br/>
              <w:t xml:space="preserve">1x výstup na sluchátka a mikrofon (Combo Audio Jack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4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ikro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Integrovan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5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am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Integrovaná HD kame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6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Čteč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tečka SD kar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7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Bate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drž minimálně 4 hod. kancelářské práce, možnost bez-nástrojového vyjmut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8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vlád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ouchpad s integrovanými tlačítk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9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perační syst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Elektronická licence Microsoft Windows 10 Professional CZ, 64 bit nahraná v BIOSu. Současně musí být licence správně uvedena na faktuře, pro prokázání správného nabytí licenc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20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B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andardu UEFI s podporou technologie SecureBoot, během celé doby dodávky musí být výrobce model podporován formou vydávání pravidelných bezpečnostních aktualizací BIOSu. Minimálně dvě úrovně hesel (konfigurace / spuštění zaříze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21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HW zabezpeč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odul TP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22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assis – hmot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x. 2,2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23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abe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pájecí kabel součástí dodávk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24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láves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Z, samostatná numerická čá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25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anagement a softw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ožnost čisté instalace MS Windows z média výrobce OS bez nutnosti užití specifických ovladačů.</w:t>
              <w:br/>
              <w:t>Na PC nesmí být nainstalován jiný software než ten, který je nutný pro běh OS a pro funkci všech HW komponent a jejich diagnostik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26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av zbož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ové, nepoužit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27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36 měsíců, garantovaná výrobcem s možností ověření na www portálu výrobce. NBD – Veškeré díly a související servisní práce, zahájení opravy nejpozději následující pracovní den, oprava provedena výměnou nebo v místě instalace zaříze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7"/>
        <w:gridCol w:w="1517"/>
        <w:gridCol w:w="3341"/>
        <w:gridCol w:w="1019"/>
        <w:gridCol w:w="4220"/>
      </w:tblGrid>
      <w:tr>
        <w:trPr>
          <w:trHeight w:val="752" w:hRule="atLeast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Technické parametry pro TISKÁRNA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ís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Technické parametry zadavate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plňuje ANO/N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zená konfigurace účastníka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.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aserová, monochromatická (černobílá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2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ode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usí se jednat o aktuální model, nesmí být v režimu "end of sale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3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amě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256 M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4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Rozlišení/kvalita tisk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1200dp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5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aximální velikost dokument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6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Rychlost tisk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Minimálně 30 stran A4/min jednostranně, minimálně 15 obr./min oboustranně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7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isk první stran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ytištění první strany max. do 7 sekun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8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obrazovací válec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obrazovací válec musí být nedílnou součástí toner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9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sobník hlavn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1x univerzální zásobník s kapacitou min. 250 list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9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sobník ručn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x podávací přihrádka s kapacitou min. 50 listů nebo 10 obálek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Výklopný podavač se snadným přístupem pro vkládání A5 na šířku, A6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utomatická detekce vložení papíru a převzetí priori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9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ýstupní zásobní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150 listů nebo 10 obále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0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boustranný tis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utomatický duple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1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iskové jazy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CL5, PCL6, Postcrip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2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vladač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Ovladače pro Windows 10 64bitový, Windows Server 2012R2, Windows Server 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3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ožnosti webového rozhran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ozhraní v češti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stavení hesla do administr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Webové rozhraní, které pomáhá zajišťovat vzdálenou správu a vzdálené řízení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smí vyžadovat žádné doplňky do prohlížeč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0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4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zdálený management zařízen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zdálená konfigurace tiskárny včetně nastavení IP adresy, hostname zařízení, bezpečnostního hesla, komunikačních protokolů, subnetu masky a default gateway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pora použití protokolů pro zabezpečení komunikace aplikace managementu se zařízením – SNMP v3, IPsec, SSL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5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Rozhraní tiskárn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x USB 2.0, 1x port Gigabit Ethernet 10/100/1000 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6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dpora protokolů IPv4/IPv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7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isk na různá méd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pír (běžný, EcoFFICIENT, lehký, těžký, kancelářský, barevný, hlavičkový, předtištěný, předděrovaný, recyklovaný, hrubý), obálky, štítky, fól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8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isk na formát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A4, A5, A6, B5, B6, A5-R, obálky, tisky na specifické formáty typu recepty aj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9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dporovaná maximální gramáž medi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ž 175 g/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20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Doporučená zátě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700 stránek za měsí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21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ax provozní zátě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ž 40.000 stránek za měsí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22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Hmotnos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ximálně 10 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23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av zbož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ové, nepoužit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24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24 měsíců, NBD – Veškeré díly a související servisní práce, zahájení opravy nejpozději následující pracovní den, oprava provedena výměnou nebo v místě instalace zařízen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3"/>
        <w:gridCol w:w="1518"/>
        <w:gridCol w:w="3258"/>
        <w:gridCol w:w="991"/>
        <w:gridCol w:w="4253"/>
      </w:tblGrid>
      <w:tr>
        <w:trPr>
          <w:trHeight w:val="752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Technické parametry pro MULTIFUNKČNÍ TISKÁRNA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ís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Technické parametry zadavat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plňuje ANO/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zená konfigurace účastníka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.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aserová, monochromatická, multifunkce (standardně skener a tiskárn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Dostupné základní funk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andardně tisk, kopírování, skenování, odesílání a faxová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3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ode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usí se jednat o aktuální model, nesmí být v režimu "end of sale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4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amě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512 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5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Rozlišení/kvalita tisk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1200 x 1200 dp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6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aximální velikost dokumen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7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Rychlost tisk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Minimálně 30 stran A4/min jednostranně, minimálně 15 obr./min oboustranně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8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isk první stra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ytištění první strany max. do 7 sekun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9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obrazovací vále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obrazovací válec musí být nedílnou součástí tone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0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sobník hlavn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1x univerzální zásobník s kapacitou min. 250 list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0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sobník ručn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x podávací přihrádka s kapacitou min. 100 listů nebo 10 obálek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klopný podavač se snadným přístupem pro vkládání A5 na šířku, A6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utomatická detekce vložení papíru a převzetí priori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0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ýstupní zásobní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150 listů nebo 10 obál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boustranný tis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utomatický dup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2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iskové jazyk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CL5, PCL6, Postcrip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3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vladač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Ovladače pro Windows 10 64bitový, Windows Server 2012R2, Windows Server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4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ožnosti webového rozhran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ozhraní v češti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stavení hesla do administr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Webové rozhraní, které pomáhá zajišťovat vzdálenou správu a vzdálené řízení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smí vyžadovat žádné doplňky do prohlížeč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1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5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zdálený management zařízen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zdálená konfigurace tiskárny včetně nastavení IP adresy, hostname zařízení, bezpečnostního hesla, komunikačních protokolů, subnetu masky a default gateway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pora použití protokolů pro zabezpečení komunikace aplikace managementu se zařízením – SNMP v3, IPsec, SS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6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Rozhraní tiskár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x USB 2.0, 1x port Gigabit Ethernet 10/100/1000 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7.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dpora protokolů IPv4/IPv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8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isk na různá méd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pír (běžný, EcoFFICIENT, lehký, těžký, kancelářský, barevný, hlavičkový, předtištěný, předděrovaný, recyklovaný, hrubý), obálky, štítky, fól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9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isk na formát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4, A5, A6, B5, B6, A5-R, obálky, tisky na specifické formáty typu recepty aj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0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dporovaná maximální gramáž medi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ž 175 g/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Doporučená zátě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750 stránek za měsí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2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ax provozní zátě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ž 70.000 stránek za měsí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3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Hmotnos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ximálně 15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4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Automatický podava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no, oboustranný jednoprůchodový, kapacita min. 50 list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5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kener – bar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rnobílé, barev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5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kener – rychlos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25 stran A4/min čb, minimálně 9 stran A4/min barevně oboustrann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5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kener – rozlišen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1200 × 1200 dp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5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kener – formáty uložen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PEG, PDF, TIF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5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kener – Metody skenován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kenování do počítače řízené ze zařízení, Skenování řízené z počítače (přes rozhraní TWAIN nebo WI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6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opírování – rychlos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30 stran A4/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7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Fax – bar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rnobíl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7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Fax – rychlos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33.6 kbp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7.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Fax – rozlišen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300 × 300 dp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8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av zbož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ové, nepoužit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9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24 měsíců, NBD – Veškeré díly a související servisní práce, zahájení opravy nejpozději následující pracovní den, oprava provedena výměnou nebo v místě instalace zaříze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120"/>
        <w:jc w:val="both"/>
        <w:rPr>
          <w:rFonts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77" w:top="1134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4340860</wp:posOffset>
          </wp:positionH>
          <wp:positionV relativeFrom="paragraph">
            <wp:posOffset>-535940</wp:posOffset>
          </wp:positionV>
          <wp:extent cx="2152650" cy="575945"/>
          <wp:effectExtent l="0" t="0" r="0" b="0"/>
          <wp:wrapNone/>
          <wp:docPr id="1" name="obrázek 4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70b2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177a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a6f23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sz w:val="24"/>
      <w:szCs w:val="20"/>
      <w:lang w:val="x-none"/>
    </w:rPr>
  </w:style>
  <w:style w:type="paragraph" w:styleId="Heading5">
    <w:name w:val="Heading 5"/>
    <w:basedOn w:val="Normal"/>
    <w:next w:val="Normal"/>
    <w:link w:val="Nadpis5Char"/>
    <w:qFormat/>
    <w:rsid w:val="00fa6f23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/>
      <w:sz w:val="24"/>
      <w:szCs w:val="20"/>
      <w:lang w:val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177a7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a653b9"/>
    <w:rPr>
      <w:rFonts w:ascii="Consolas" w:hAnsi="Consolas" w:eastAsia="Calibri"/>
      <w:sz w:val="21"/>
      <w:szCs w:val="21"/>
      <w:lang w:eastAsia="en-US"/>
    </w:rPr>
  </w:style>
  <w:style w:type="character" w:styleId="Nadpis4Char" w:customStyle="1">
    <w:name w:val="Nadpis 4 Char"/>
    <w:link w:val="Heading4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adpis5Char" w:customStyle="1">
    <w:name w:val="Nadpis 5 Char"/>
    <w:link w:val="Heading5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ZkladntextodsazenChar" w:customStyle="1">
    <w:name w:val="Základní text odsazený Char"/>
    <w:semiHidden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zevChar" w:customStyle="1">
    <w:name w:val="Název Char"/>
    <w:link w:val="Title"/>
    <w:qFormat/>
    <w:rsid w:val="00fa6f23"/>
    <w:rPr>
      <w:rFonts w:ascii="Times New Roman" w:hAnsi="Times New Roman" w:eastAsia="Times New Roman"/>
      <w:b/>
      <w:bCs/>
      <w:sz w:val="24"/>
      <w:u w:val="single"/>
      <w:lang w:eastAsia="en-US"/>
    </w:rPr>
  </w:style>
  <w:style w:type="character" w:styleId="PodtitulChar" w:customStyle="1">
    <w:name w:val="Podtitul Char"/>
    <w:link w:val="Podtitul"/>
    <w:uiPriority w:val="99"/>
    <w:qFormat/>
    <w:rsid w:val="00fa6f23"/>
    <w:rPr>
      <w:rFonts w:ascii="Times New Roman" w:hAnsi="Times New Roman" w:eastAsia="Times New Roman"/>
      <w:sz w:val="24"/>
      <w:szCs w:val="24"/>
      <w:lang w:eastAsia="en-US"/>
    </w:rPr>
  </w:style>
  <w:style w:type="character" w:styleId="Zkladntext3Char" w:customStyle="1">
    <w:name w:val="Základní text 3 Char"/>
    <w:link w:val="BodyText3"/>
    <w:uiPriority w:val="99"/>
    <w:qFormat/>
    <w:rsid w:val="00fa6f23"/>
    <w:rPr>
      <w:rFonts w:ascii="Times New Roman" w:hAnsi="Times New Roman" w:eastAsia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1f0606"/>
    <w:rPr>
      <w:sz w:val="22"/>
      <w:szCs w:val="22"/>
      <w:lang w:val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f0606"/>
    <w:rPr>
      <w:sz w:val="22"/>
      <w:szCs w:val="22"/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70b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Value" w:customStyle="1">
    <w:name w:val="value"/>
    <w:basedOn w:val="DefaultParagraphFont"/>
    <w:qFormat/>
    <w:rsid w:val="000e011f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177a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177a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f06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uiPriority w:val="1"/>
    <w:qFormat/>
    <w:rsid w:val="00b82e75"/>
    <w:pPr>
      <w:widowControl/>
      <w:bidi w:val="0"/>
      <w:spacing w:before="0" w:after="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653b9"/>
    <w:pPr>
      <w:spacing w:lineRule="auto" w:line="240" w:before="0" w:after="0"/>
    </w:pPr>
    <w:rPr>
      <w:rFonts w:ascii="Consolas" w:hAnsi="Consolas" w:eastAsia="Calibri"/>
      <w:sz w:val="21"/>
      <w:szCs w:val="21"/>
      <w:lang w:val="x-none"/>
    </w:rPr>
  </w:style>
  <w:style w:type="paragraph" w:styleId="Stylpravidel" w:customStyle="1">
    <w:name w:val="Styl pravidel"/>
    <w:basedOn w:val="Normal"/>
    <w:qFormat/>
    <w:rsid w:val="00a653b9"/>
    <w:pPr>
      <w:overflowPunct w:val="true"/>
      <w:spacing w:lineRule="auto" w:line="360" w:before="24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fa6f23"/>
    <w:pPr>
      <w:spacing w:lineRule="auto" w:line="240" w:before="0" w:after="0"/>
      <w:ind w:left="60" w:hanging="0"/>
      <w:jc w:val="both"/>
    </w:pPr>
    <w:rPr>
      <w:rFonts w:ascii="Times New Roman" w:hAnsi="Times New Roman" w:eastAsia="Times New Roman"/>
      <w:sz w:val="24"/>
      <w:szCs w:val="20"/>
      <w:lang w:val="x-none"/>
    </w:rPr>
  </w:style>
  <w:style w:type="paragraph" w:styleId="Title">
    <w:name w:val="Title"/>
    <w:basedOn w:val="Normal"/>
    <w:link w:val="NzevChar"/>
    <w:qFormat/>
    <w:rsid w:val="00fa6f2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u w:val="single"/>
      <w:lang w:val="x-none"/>
    </w:rPr>
  </w:style>
  <w:style w:type="paragraph" w:styleId="Podtitul" w:customStyle="1">
    <w:name w:val="Podtitul"/>
    <w:basedOn w:val="Normal"/>
    <w:link w:val="PodtitulChar"/>
    <w:uiPriority w:val="99"/>
    <w:qFormat/>
    <w:rsid w:val="00fa6f2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fa6f23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a6f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f0606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62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1CCBE9-3E13-4038-B992-914F38051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9</Pages>
  <Words>1988</Words>
  <Characters>11734</Characters>
  <CharactersWithSpaces>13695</CharactersWithSpaces>
  <Paragraphs>27</Paragraphs>
  <Company>K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0:00Z</dcterms:created>
  <dc:creator>KNP</dc:creator>
  <dc:description/>
  <dc:language>en-US</dc:language>
  <cp:lastModifiedBy>Jaroslava Čížková</cp:lastModifiedBy>
  <cp:lastPrinted>2019-11-29T13:53:00Z</cp:lastPrinted>
  <dcterms:modified xsi:type="dcterms:W3CDTF">2020-01-08T09:56:00Z</dcterms:modified>
  <cp:revision>5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