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2"/>
        <w:gridCol w:w="992"/>
        <w:gridCol w:w="1560"/>
        <w:gridCol w:w="2273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výpočetní techniky pro Nemocnici Pardubického kraje, a.s.</w:t>
            </w:r>
            <w:bookmarkStart w:id="0" w:name="_GoBack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20-01-08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