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120" w:after="180"/>
              <w:rPr>
                <w:rFonts w:ascii="Arial CE" w:hAnsi="Arial CE" w:cs="Arial CE"/>
                <w:color w:val="3D4FAE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Modernizace silnice II/312 Dlouhoňovice - Žamberk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4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6. 12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az uchazeče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áme Vás v souladu se zákonem č. 137/2006 Sb., § 49 v platném znění a v souladu se zadávací dokumentací pro podání nabídky na veřejnou zakázku</w:t>
      </w:r>
      <w:r>
        <w:rPr>
          <w:rFonts w:cs="Tahoma" w:ascii="Tahoma" w:hAnsi="Tahoma"/>
          <w:color w:val="auto"/>
          <w:sz w:val="20"/>
          <w:szCs w:val="20"/>
        </w:rPr>
        <w:t xml:space="preserve"> Modernizace silnice II/312 Dlouhoňovice – Žamberk o dodatečnou informaci k této zadávací dokumentaci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Zadavatele ve stavebním objektu SO 000 Všeobecné položky, číslo položky R005, požaduje uchazečem ocenit Činnost koordinátora BOZP při realizaci stavby, v.č. vypracování zprávy ( v 5ti vyhotovení) pro účely inspektorátu BOZP a podání ohlášení na inspektorát BOZP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odle zákona 309/2006 Sb. v platném znění, Části třetí, § 14, je povinností zadavatele stanovit  a určit potřebný počet koordinátorů. Žádáme tedy, aby zadavatel stanovil už do výběrového řízení pevnou cenu za tuto položku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e stavebním objektu SO 000 Všeobecné položky požaduje ocenit položku č. R005, Činnost koordinátora BOZP při realizaci stavby vč. vypracování zprávy (v 5ti vyhotoveních) pro účely inspektorátu BOZP a podání ohlášení na inspektorát BOZP. Zadavatel v souladu s § 14 odst. 1 zák. č. 309/2006 Sb. v zadávací dokumentaci – v uvedené položce – určil potřebný počet koordinátorů, a to v počtu 1. Zadavatel nemůže stanovit pevnou cenu položek uvedených v soupisu prací. Takové jednání by bylo v rozporu se zákonem o veřejných zakázká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má za to, že položka č. R005 ve stavebním objektu SO 000 je jednoznačně specifikovaná vč. počtu a proto trvá na jejím ocenění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lock Text" w:uiPriority="99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754e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754e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uiPriority w:val="99"/>
    <w:qFormat/>
    <w:rsid w:val="00aa2c34"/>
    <w:pPr>
      <w:ind w:left="360" w:right="-24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1FCF0-0B00-4659-A712-E1D181141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855</Characters>
  <CharactersWithSpaces>2172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/>
  <dc:description/>
  <dc:language>en-US</dc:language>
  <cp:lastModifiedBy>Gábi</cp:lastModifiedBy>
  <cp:lastPrinted>2012-02-02T14:51:00Z</cp:lastPrinted>
  <dcterms:modified xsi:type="dcterms:W3CDTF">2013-12-06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