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304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left" w:pos="9921" w:leader="none"/>
                                          </w:tabs>
                                          <w:ind w:right="28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Dělostřelecká tvrz Bouda – nezbytné stavební úpravy, podruh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02.7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left" w:pos="9921" w:leader="none"/>
                                    </w:tabs>
                                    <w:ind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Dělostřelecká tvrz Bouda – nezbytné stavební úpravy, podruh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Dělostřelecká tvrz Bouda – nezbytné stavební úpravy, podruhé</w:t>
      </w:r>
      <w:r>
        <w:rPr>
          <w:rFonts w:cs="Arial" w:ascii="Arial" w:hAnsi="Arial"/>
          <w:b/>
          <w:lang w:val="en-US" w:eastAsia="en-US"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3:00Z</dcterms:created>
  <dc:creator>lcejchanova</dc:creator>
  <dc:description/>
  <cp:keywords/>
  <dc:language>en-US</dc:language>
  <cp:lastModifiedBy>Hron Jaroslav Ing.</cp:lastModifiedBy>
  <cp:lastPrinted>2008-06-11T15:40:00Z</cp:lastPrinted>
  <dcterms:modified xsi:type="dcterms:W3CDTF">2020-01-13T15:41:00Z</dcterms:modified>
  <cp:revision>19</cp:revision>
  <dc:subject/>
  <dc:title>ZADÁVACÍ DOKUMENTACE</dc:title>
</cp:coreProperties>
</file>