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Realizace úspor energie - Východočeské muzeu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Krajská knihovna, dvě budovy depozitář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v Pardubicích – Ohrazenicích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Východočeské muzeum a Krajská knihovna, dvě budovy depozitářů v Pardubicích – Ohrazenicích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Jarošová Hana Bc.</cp:lastModifiedBy>
  <dcterms:modified xsi:type="dcterms:W3CDTF">2020-01-09T11:04:00Z</dcterms:modified>
  <cp:revision>7</cp:revision>
  <dc:subject/>
  <dc:title/>
</cp:coreProperties>
</file>