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Speciální ZŠ Skuteč - půdní vestavba a přístavba 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19V000004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ená doba realizace díla je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C5CA4A-FA88-4098-B29A-6048C328E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  <Pages>1</Pages>
  <Words>190</Words>
  <Characters>1201</Characters>
  <CharactersWithSpaces>138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Jarošová Hana Bc.</cp:lastModifiedBy>
  <cp:lastPrinted>2019-11-22T10:32:00Z</cp:lastPrinted>
  <dcterms:modified xsi:type="dcterms:W3CDTF">2019-12-16T11:3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