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82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34"/>
                                            <w:szCs w:val="34"/>
                                            <w:lang w:eastAsia="en-US"/>
                                          </w:rPr>
                                          <w:t>Speciální ZŠ Skuteč - půdní vestavba a přístavb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19V000004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1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4"/>
                                      <w:szCs w:val="34"/>
                                      <w:lang w:eastAsia="en-US"/>
                                    </w:rPr>
                                    <w:t>Speciální ZŠ Skuteč - půdní vestavba a přístav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19V000004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peciální ZŠ Skuteč - půdní vestavba a přístavba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2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11-19T09:33:00Z</dcterms:modified>
  <cp:revision>3</cp:revision>
  <dc:subject/>
  <dc:title>ZADÁVACÍ DOKUMENTACE</dc:title>
</cp:coreProperties>
</file>