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čivé prostředky a roztoky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 xml:space="preserve"> pro ZZS PAK 2020-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Léčivé prostředky a roztoky pro ZZS PAK 2020-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dcterms:modified xsi:type="dcterms:W3CDTF">2019-12-06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