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Léčivé</w:t>
      </w:r>
      <w:r>
        <w:rPr>
          <w:rFonts w:cs="Arial" w:ascii="Arial" w:hAnsi="Arial"/>
          <w:b/>
          <w:sz w:val="28"/>
          <w:szCs w:val="28"/>
        </w:rPr>
        <w:t xml:space="preserve"> prostředky a roztoky pro ZZS PAK 2020-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Léčivé prostředky a roztoky pro ZZS PAK 2020-2023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615</Words>
  <Characters>3631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dcterms:modified xsi:type="dcterms:W3CDTF">2019-12-09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