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éčivé prostředky a roztoky pro ZZS PAK 2020-2023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 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ová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42" w:right="14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a krycím listu nabídky vyplní uchazeč nabídkovou cenu veřejné zakázky a dále všechny požadované identifikační údaje uchazeče. </w:t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yto údaje jsou závaznou součástí nabídky a budou využity v rámci procesu hodnocení nabídek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ako součet nabídkových cen v Kč bez DPH za předpokládané roční množství všech položek položkového seznamu plnění veřejné zakázky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včetně DP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ako součet nabídkových cen v Kč včetně DPH za předpokládané roční množství všech položek položkového seznamu plnění veřejné zakázky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  <w:tr>
        <w:trPr>
          <w:trHeight w:val="837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dodání léčivých prostředků a roztoků (ve dnec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</w:rPr>
              <w:t>(doplní účastník)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dny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zadávacího řízení a zájemce o veřej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předpokládané době plnění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eastAsia="Calibri" w:cs="Arial"/>
        <w:i/>
        <w:i/>
        <w:lang w:val="en-US" w:eastAsia="en-US"/>
      </w:rPr>
    </w:pPr>
    <w:r>
      <w:rPr>
        <w:rFonts w:eastAsia="Calibri"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504597068"/>
    <w:bookmarkStart w:id="4" w:name="_Hlk504597067"/>
    <w:bookmarkStart w:id="5" w:name="_Hlk504597068"/>
    <w:bookmarkStart w:id="6" w:name="_Hlk504597067"/>
    <w:bookmarkEnd w:id="5"/>
    <w:bookmarkEnd w:id="6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>„</w:t>
    </w:r>
    <w:r>
      <w:rPr>
        <w:rFonts w:eastAsia="Calibri" w:cs="Arial" w:ascii="Arial" w:hAnsi="Arial"/>
        <w:i/>
        <w:lang w:eastAsia="en-US"/>
      </w:rPr>
      <w:t>Léčivé prostředky a roztoky pro ZZS PAK 2020-2023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5:00Z</dcterms:created>
  <dc:creator>Liba</dc:creator>
  <dc:description/>
  <cp:keywords/>
  <dc:language>en-US</dc:language>
  <cp:lastModifiedBy>Jana Javůrková</cp:lastModifiedBy>
  <cp:lastPrinted>2018-01-25T11:00:00Z</cp:lastPrinted>
  <dcterms:modified xsi:type="dcterms:W3CDTF">2019-12-06T13:18:00Z</dcterms:modified>
  <cp:revision>4</cp:revision>
  <dc:subject/>
  <dc:title>UZNÁNÍ  DLUHU</dc:title>
</cp:coreProperties>
</file>