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sz w:val="36"/>
                <w:szCs w:val="36"/>
              </w:rPr>
              <w:t>„</w:t>
            </w:r>
            <w:bookmarkStart w:id="0" w:name="_Hlk21794108"/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 xml:space="preserve">Realizace úspor energie – </w:t>
            </w:r>
            <w:bookmarkEnd w:id="0"/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SŠ obchodu, řemesel a služeb Žamberk, budova dílen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9V000004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1CB37D-7BFB-4830-B1C7-E644F9BCC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  <Pages>1</Pages>
  <Words>182</Words>
  <Characters>1162</Characters>
  <CharactersWithSpaces>134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Hron Jaroslav Ing.</cp:lastModifiedBy>
  <cp:lastPrinted>2019-11-18T15:47:00Z</cp:lastPrinted>
  <dcterms:modified xsi:type="dcterms:W3CDTF">2020-01-02T12:11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