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cs-CZ"/>
                                          </w:rPr>
                                          <w:t>„</w:t>
                                        </w:r>
                                        <w:bookmarkStart w:id="0" w:name="_Hlk21794108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Realizace úspor energie –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SŠ obchodu, řemesel a služeb Žamberk, budova dílen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5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cs-CZ"/>
                                    </w:rPr>
                                    <w:t>„</w:t>
                                  </w:r>
                                  <w:bookmarkStart w:id="1" w:name="_Hlk21794108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Realizace úspor energie – 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Š obchodu, řemesel a služeb Žamberk, budova dílen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ealizace úspor energie – SŠ obchodu, řemesel a služeb Žamberk, budova dílen“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admin</dc:creator>
  <dc:description/>
  <cp:keywords/>
  <dc:language>en-US</dc:language>
  <cp:lastModifiedBy>Hron Jaroslav Ing.</cp:lastModifiedBy>
  <dcterms:modified xsi:type="dcterms:W3CDTF">2020-01-03T05:34:00Z</dcterms:modified>
  <cp:revision>5</cp:revision>
  <dc:subject/>
  <dc:title/>
</cp:coreProperties>
</file>