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bookmarkStart w:id="0" w:name="_Hlk21794108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Realizace úspor energie –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SŠ obchodu, řemesel a služeb Žamberk, budova dílen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4.3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bookmarkStart w:id="1" w:name="_Hlk21794108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Realizace úspor energie – 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Š obchodu, řemesel a služeb Žamberk, budova dílen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Realizace úspor energie – SŠ obchodu, řemesel a služeb Žamberk, budova dílen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20-01-02T12:13:00Z</dcterms:modified>
  <cp:revision>19</cp:revision>
  <dc:subject/>
  <dc:title>ZADÁVACÍ DOKUMENTACE</dc:title>
</cp:coreProperties>
</file>