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é prohlašujeme, že splňujeme základní způsobilost v rámci veřejné zakázky s názvem „</w:t>
      </w:r>
      <w:r>
        <w:rPr>
          <w:b/>
          <w:bCs/>
        </w:rPr>
        <w:t>Operační laser pro urologické oddělení Svitavské nemocnice“</w:t>
      </w: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Modernizace různých přístrojů a vybavení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CZ.06.2.56/0.0/0.0/16_043/0001551                                                                              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57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04030</wp:posOffset>
          </wp:positionH>
          <wp:positionV relativeFrom="paragraph">
            <wp:posOffset>28194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788D60-1CD5-7B44-BAA0-244A48D62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19-11-20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