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říloha č. 2 zadávací dokumentace - Podrobnosti předmětu veřejné zakázky (technické podmínky) pro část 1 V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dávka sterilizátorů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4"/>
        <w:shd w:val="clear" w:color="auto" w:fill="B4C6E7" w:themeFill="accent5" w:themeFillTint="66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  <w:t>Název první části veřejné zakázky</w:t>
      </w:r>
    </w:p>
    <w:p>
      <w:pPr>
        <w:pStyle w:val="Heading3"/>
        <w:shd w:val="clear" w:color="auto" w:fill="B4C6E7" w:themeFill="accent5" w:themeFillTint="66"/>
        <w:rPr>
          <w:rFonts w:ascii="Calibri" w:hAnsi="Calibri" w:cs="Arial" w:asciiTheme="minorHAnsi" w:hAnsiTheme="minorHAnsi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Dodávka sterilizátorů 1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cs-CZ" w:bidi="ar-SA"/>
              </w:rPr>
              <w:t>Parní kazetový sterilizátor STATIM – 2 ks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Parní kazetový sterilizátor použitelný pro sterilizaci balených i nebalených nástrojů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ba sterilizačního cyklu nebalené nástroje do 10 minut, balené nástroje do 20 minu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Kapacita min. 5 l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Bowie-dick test nebo obdobný test pro kontrolu pronikání pár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Interní paměťová jednotka pro ukládání dat o sterilizačních cyklech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tyková obrazovk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četně ovládacího software v českém jazy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Připojení paměťového USB, externí tiskárn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 ks Sterilizačních kaz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1 ks Externí tiskárna vč. papír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694"/>
      </w:tblGrid>
      <w:tr>
        <w:trPr/>
        <w:tc>
          <w:tcPr>
            <w:tcW w:w="793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  <w:lang w:val="cs-CZ" w:bidi="ar-SA"/>
              </w:rPr>
              <w:t>Další podmínky a požadavky</w:t>
            </w:r>
          </w:p>
        </w:tc>
        <w:tc>
          <w:tcPr>
            <w:tcW w:w="169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Dodání návodu k použití v ČJ a prohlášení o shodě v papírové i elektronické verzi.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B09F53-1CD9-49F6-90F5-A4E272E31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2</Pages>
  <Words>412</Words>
  <Characters>2431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12-19T13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