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 pro část ………….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odávka sterilizátor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ást a název části VZ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-mail/Tel.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:</w:t>
            </w:r>
          </w:p>
        </w:tc>
        <w:tc>
          <w:tcPr>
            <w:tcW w:w="66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 xml:space="preserve">Celková nabídková cena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příslušné části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příslušné části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části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Jaroslava Čížková</cp:lastModifiedBy>
  <dcterms:modified xsi:type="dcterms:W3CDTF">2019-12-23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