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58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Vybavení pro ORL ambulanci včetně UNITU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right="282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Vybavení pro ORL ambulanci včetně UNITU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20" w:right="282" w:hanging="36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720" w:right="282" w:hanging="36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ind w:right="28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Římalová Lenka (PKN-ZAK)</cp:lastModifiedBy>
  <cp:lastPrinted>2008-06-11T13:40:00Z</cp:lastPrinted>
  <dcterms:modified xsi:type="dcterms:W3CDTF">2019-09-27T11:42:00Z</dcterms:modified>
  <cp:revision>2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