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2"/>
        <w:gridCol w:w="992"/>
        <w:gridCol w:w="1560"/>
        <w:gridCol w:w="2273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skopy pro urologické oddělení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účastník zadávacího řízení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12-04T1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