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hnický dozor investora při realizaci stavby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bnova Winternitzových automatických mlýnů pro krajskou galeri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4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 xml:space="preserve">jako návrh Smlouvy o poskytování služeb </w:t>
      </w:r>
      <w:r>
        <w:rPr>
          <w:rFonts w:cs="Arial" w:ascii="Arial" w:hAnsi="Arial"/>
          <w:color w:val="000000" w:themeColor="text1"/>
          <w:sz w:val="20"/>
          <w:szCs w:val="20"/>
        </w:rPr>
        <w:t>přílohou zadávací dokumentace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9DBBD-CA57-4E79-94D1-C5999EC85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83</Words>
  <Characters>1206</Characters>
  <CharactersWithSpaces>138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5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19-12-02T12:1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