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88" w:topFromText="0" w:vertAnchor="margin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57"/>
        <w:gridCol w:w="5484"/>
      </w:tblGrid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Fonts w:cs="Tahoma" w:ascii="Tahoma" w:hAnsi="Tahoma"/>
                  <w:sz w:val="20"/>
                  <w:szCs w:val="20"/>
                </w:rPr>
                <w:t>Modernizace silnice II/360 Polička - křižovatka na Sebranice, I. etapa</w:t>
              </w:r>
            </w:hyperlink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číslo 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804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ubický kraj 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náměstí 125, Pardubice, PSČ 532 11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artin Netolický, Ph.D., hejtm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, dne 28. 11. 201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c: Dodatečné informace k zadávacím podmínká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zadavatel Vám v souladu s ust. § 49 zák. č. 137/2006 Sb., o veřejných zakázkách, ve znění pozdějších předpisů (dále jen „zákon“) sděluje následující dodatečné informace k zadávacím podmínkám vztahující se k výše uvedené veřejné zakáz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nnotationtext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kern w:val="0"/>
          <w:lang w:eastAsia="cs-CZ" w:bidi="ar-SA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az uchazeč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íši ohledně stavby </w:t>
      </w:r>
      <w:hyperlink r:id="rId3" w:tgtFrame="https://zakazky.pardubickykraj.cz/contract_display_292.html">
        <w:r>
          <w:rPr>
            <w:rFonts w:cs="Tahoma" w:ascii="Tahoma" w:hAnsi="Tahoma"/>
            <w:sz w:val="20"/>
            <w:szCs w:val="20"/>
          </w:rPr>
          <w:t>Modernizace silnice II/360 Polička - křižovatka na Sebranice, I. etapa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m dotaz ohledně skladby v Technologie obnovy vozovky A Km 40,931 –Km 42,200 je asfaltový beton ACL 22+ uvedena tl. 50m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Sanace kraje vozovky – konstrukce A1 je asfaltový beton ACL 22+ uvedena tl. 50m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ČSN EN 13108-1:2008 TABULKA NA – E.3 se však ACL 22+ může provádět od tl. 60m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ím o vysvětlení.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věď zadavatele – dodatečná informace č.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ákladě dotazu uchazeče na výše uvedenou veřejnou zakázku byl zjištěn nesoulad mezi údaji v textové a výkresové části dokumentace, který vznikl při plánografických pracích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ybný údaj se nachází v soupisu prací, ve stavebním objektu „SO 101 – Komunikace km 40,931 – 44,607“, pořadové číslo položky 64, kde je uveden kód položky 577 146 121 s textem „Asfaltový beton vrstva ložní ACL 22 (ABVH) tl 50 mm š přes 3 m z nemodifikovaného asfaltu“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ávně je: kód položky 577 145 122, s textem „Asfaltový beton vrstva ložní ACL 16 (ABH) tl 50 mm š přes 3 m z nemodifikovaného asfaltu“ s doplňující informací: „jedná se o ACL 16+“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měra položky pořadového čísla 64 zůstává původní, tedy 9 215,660 m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pro úplnost přikládáme skladbu vrstev Technologie obnovy vozovky A a sanaci kraje vozovky Konstrukci A1, kde jsou vrstvy uvedeny správně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ou dodatečných informací je dále opravený soupis prací pro objekt „SO 101 – Komunikace km 40,931 – 44,607“, kde je již uvedena správná položka, se správným kódem a správným textem. 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right" w:pos="8222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  <w:u w:val="single"/>
        </w:rPr>
        <w:t>TECHNOLOGIE OBNOVY VOZOVKY „A“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right" w:pos="8222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  <w:u w:val="single"/>
        </w:rPr>
        <w:t>KM 40,931 – KM 42,200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Frézování, sanace okrajů, </w:t>
      </w:r>
      <w:r>
        <w:rPr>
          <w:rFonts w:ascii="Arial" w:hAnsi="Arial"/>
          <w:b/>
          <w:sz w:val="16"/>
          <w:szCs w:val="16"/>
        </w:rPr>
        <w:t>recyklace za studena na místě</w:t>
      </w:r>
      <w:r>
        <w:rPr>
          <w:rFonts w:ascii="Arial" w:hAnsi="Arial"/>
          <w:sz w:val="16"/>
          <w:szCs w:val="16"/>
        </w:rPr>
        <w:t xml:space="preserve"> a nový dvouvrstvý kryt (zvýšení nivelety o 90 mm.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  <w:u w:val="single"/>
        </w:rPr>
      </w:pPr>
      <w:r>
        <w:rPr>
          <w:rFonts w:ascii="Arial" w:hAnsi="Arial"/>
          <w:sz w:val="16"/>
          <w:szCs w:val="16"/>
        </w:rPr>
        <w:t>FRÉZOVÁNÍ DO PROFILU</w:t>
        <w:tab/>
        <w:tab/>
      </w:r>
      <w:r>
        <w:rPr>
          <w:rFonts w:cs="Calibri" w:ascii="Arial" w:hAnsi="Arial"/>
          <w:sz w:val="16"/>
          <w:szCs w:val="16"/>
        </w:rPr>
        <w:t>~</w:t>
      </w:r>
      <w:r>
        <w:rPr>
          <w:rFonts w:ascii="Arial" w:hAnsi="Arial"/>
          <w:sz w:val="16"/>
          <w:szCs w:val="16"/>
        </w:rPr>
        <w:t>90 mm;</w:t>
        <w:tab/>
        <w:br/>
        <w:t>ASFALTOVÝ BETON</w:t>
        <w:tab/>
        <w:t>ACO 11+; 50/70</w:t>
        <w:tab/>
        <w:t>40 mm;</w:t>
        <w:tab/>
        <w:t>ČSN EN 13108-1:2008</w:t>
        <w:br/>
        <w:t>SPOJOVACÍ POSTŘIK</w:t>
        <w:tab/>
        <w:t>PS-EM</w:t>
        <w:tab/>
        <w:t>0,5 kg/m2</w:t>
        <w:tab/>
        <w:t>ČSN 73 6129:2008</w:t>
        <w:br/>
        <w:t>ASFALTOVÝ BETON</w:t>
        <w:tab/>
        <w:t>ACL 16+; 50/70</w:t>
        <w:tab/>
        <w:t>50 mm;</w:t>
        <w:tab/>
        <w:t>ČSN EN 13108-1:2008</w:t>
      </w:r>
      <w:r>
        <w:rPr>
          <w:rFonts w:ascii="Arial" w:hAnsi="Arial"/>
          <w:sz w:val="16"/>
          <w:szCs w:val="16"/>
          <w:u w:val="single"/>
        </w:rPr>
        <w:br/>
      </w:r>
      <w:r>
        <w:rPr>
          <w:rFonts w:ascii="Arial" w:hAnsi="Arial"/>
          <w:sz w:val="16"/>
          <w:szCs w:val="16"/>
        </w:rPr>
        <w:t>INFILTRAČNÍ POSTŘIK</w:t>
        <w:tab/>
        <w:t>PI-E</w:t>
        <w:tab/>
        <w:t>1,0 kg/m2</w:t>
        <w:tab/>
        <w:t>ČSN 73 6129:2008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  <w:u w:val="single"/>
        </w:rPr>
        <w:t>RECYKLACE ZA STUDENA NA MÍSTĚ</w:t>
        <w:tab/>
        <w:t>RS CA (na místě);</w:t>
        <w:tab/>
        <w:t>180 mm;</w:t>
        <w:tab/>
        <w:t>TP 208</w:t>
        <w:br/>
      </w:r>
      <w:r>
        <w:rPr>
          <w:rFonts w:ascii="Arial" w:hAnsi="Arial"/>
          <w:sz w:val="16"/>
          <w:szCs w:val="16"/>
        </w:rPr>
        <w:t xml:space="preserve">CELKOVÁ TLOUŠŤKA ÚPRAVY KONSTRUKCE VOZOVKY:          </w:t>
        <w:tab/>
        <w:t>270 mm;</w:t>
        <w:br/>
        <w:t>CELKOVÉ PRŮMĚRNÉ NAVÝŠENÍ</w:t>
        <w:tab/>
        <w:tab/>
        <w:t>90 mm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right" w:pos="8222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4111" w:leader="none"/>
          <w:tab w:val="left" w:pos="5954" w:leader="none"/>
          <w:tab w:val="right" w:pos="8222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560" w:leader="none"/>
          <w:tab w:val="left" w:pos="4111" w:leader="none"/>
          <w:tab w:val="left" w:pos="5954" w:leader="none"/>
          <w:tab w:val="right" w:pos="8222" w:leader="none"/>
        </w:tabs>
        <w:spacing w:lineRule="exact" w:line="280"/>
        <w:ind w:left="709" w:hanging="0"/>
        <w:rPr>
          <w:rFonts w:ascii="Arial" w:hAnsi="Arial"/>
          <w:b/>
          <w:b/>
          <w:sz w:val="16"/>
          <w:szCs w:val="16"/>
          <w:u w:val="single"/>
        </w:rPr>
      </w:pPr>
      <w:r>
        <w:rPr>
          <w:rFonts w:ascii="Arial" w:hAnsi="Arial"/>
          <w:b/>
          <w:sz w:val="16"/>
          <w:szCs w:val="16"/>
        </w:rPr>
        <w:tab/>
      </w:r>
      <w:r>
        <w:rPr>
          <w:rFonts w:ascii="Arial" w:hAnsi="Arial"/>
          <w:b/>
          <w:sz w:val="16"/>
          <w:szCs w:val="16"/>
          <w:u w:val="single"/>
        </w:rPr>
        <w:t>SANACE KRAJE VOZOVKY  –  KONSTRUKCE „A1“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Místa a šířka jednotlivé sanace kraje je určená v situaci. Pro upřesnění míst použití této technologie se provede prohlídka vozovky za účasti TDI, projektanta, zhotovitele.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  <w:u w:val="single"/>
        </w:rPr>
      </w:pPr>
      <w:r>
        <w:rPr>
          <w:rFonts w:ascii="Arial" w:hAnsi="Arial"/>
          <w:sz w:val="16"/>
          <w:szCs w:val="16"/>
        </w:rPr>
        <w:t>FRÉZOVÁNÍ DO PROFILU</w:t>
        <w:tab/>
        <w:tab/>
      </w:r>
      <w:r>
        <w:rPr>
          <w:rFonts w:cs="Calibri" w:ascii="Arial" w:hAnsi="Arial"/>
          <w:sz w:val="16"/>
          <w:szCs w:val="16"/>
        </w:rPr>
        <w:t>~</w:t>
      </w:r>
      <w:r>
        <w:rPr>
          <w:rFonts w:ascii="Arial" w:hAnsi="Arial"/>
          <w:sz w:val="16"/>
          <w:szCs w:val="16"/>
        </w:rPr>
        <w:t>90 mm;</w:t>
        <w:tab/>
        <w:br/>
        <w:t>ASFALTOVÝ BETON</w:t>
        <w:tab/>
        <w:t>ACO 11+; 50/70</w:t>
        <w:tab/>
        <w:t>40 mm;</w:t>
        <w:tab/>
        <w:t>ČSN EN 13108-1:2008</w:t>
        <w:br/>
        <w:t>SPOJOVACÍ POSTŘIK</w:t>
        <w:tab/>
        <w:t>PS-EM</w:t>
        <w:tab/>
        <w:t>0,5 kg/m2</w:t>
        <w:tab/>
        <w:t>ČSN 73 6129:2008</w:t>
        <w:br/>
        <w:t>ASFALTOVÝ BETON</w:t>
        <w:tab/>
        <w:t>ACL 16+; 50/70</w:t>
        <w:tab/>
        <w:t>50 mm;</w:t>
        <w:tab/>
        <w:t>ČSN EN 13108-1:2008</w:t>
      </w:r>
      <w:r>
        <w:rPr>
          <w:rFonts w:ascii="Arial" w:hAnsi="Arial"/>
          <w:sz w:val="16"/>
          <w:szCs w:val="16"/>
          <w:u w:val="single"/>
        </w:rPr>
        <w:br/>
      </w:r>
      <w:r>
        <w:rPr>
          <w:rFonts w:ascii="Arial" w:hAnsi="Arial"/>
          <w:sz w:val="16"/>
          <w:szCs w:val="16"/>
        </w:rPr>
        <w:t>INFILTRAČNÍ POSTŘIK</w:t>
        <w:tab/>
        <w:t>PI-E</w:t>
        <w:tab/>
        <w:t>1,0 kg/m2</w:t>
        <w:tab/>
        <w:t>ČSN 73 6129:2008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RECYKLACE ZA STUDENA NA MÍSTĚ</w:t>
        <w:tab/>
        <w:t>RS CA (na místě);</w:t>
        <w:tab/>
        <w:t>180 mm;</w:t>
        <w:tab/>
        <w:t>TP 208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ŠTĚRKODRŤ</w:t>
        <w:tab/>
        <w:t>ŠD</w:t>
      </w:r>
      <w:r>
        <w:rPr>
          <w:rFonts w:ascii="Arial" w:hAnsi="Arial"/>
          <w:sz w:val="16"/>
          <w:szCs w:val="16"/>
          <w:vertAlign w:val="subscript"/>
        </w:rPr>
        <w:t>A</w:t>
      </w:r>
      <w:r>
        <w:rPr>
          <w:rFonts w:ascii="Arial" w:hAnsi="Arial"/>
          <w:sz w:val="16"/>
          <w:szCs w:val="16"/>
        </w:rPr>
        <w:tab/>
        <w:t>200 mm</w:t>
        <w:tab/>
        <w:t>ČSN 73 6126-1:2006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  <w:u w:val="single"/>
        </w:rPr>
        <w:t>ŠTĚRKODRŤ</w:t>
        <w:tab/>
        <w:t>ŠD</w:t>
      </w:r>
      <w:r>
        <w:rPr>
          <w:rFonts w:ascii="Arial" w:hAnsi="Arial"/>
          <w:sz w:val="16"/>
          <w:szCs w:val="16"/>
          <w:u w:val="single"/>
          <w:vertAlign w:val="subscript"/>
        </w:rPr>
        <w:t>A</w:t>
      </w:r>
      <w:r>
        <w:rPr>
          <w:rFonts w:ascii="Arial" w:hAnsi="Arial"/>
          <w:sz w:val="16"/>
          <w:szCs w:val="16"/>
          <w:u w:val="single"/>
        </w:rPr>
        <w:tab/>
        <w:t>150 mm</w:t>
        <w:tab/>
        <w:t>ČSN 73 6126-1:2006</w:t>
        <w:br/>
      </w:r>
      <w:r>
        <w:rPr>
          <w:rFonts w:ascii="Arial" w:hAnsi="Arial"/>
          <w:sz w:val="16"/>
          <w:szCs w:val="16"/>
        </w:rPr>
        <w:t>VÝMĚNA AKTIVNÍ ZÓNY - zemina vhodná ze štěrkovitých zemin 500 mm</w:t>
        <w:tab/>
        <w:t>ČSN 736133:2010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NETKANÁ GEOTEXTILIE ZAJIŠŤUJÍCÍ SEPARAČNÍ A FILTRAČNÍ FUNKCI</w:t>
        <w:tab/>
        <w:t>300 g/m</w:t>
      </w:r>
      <w:r>
        <w:rPr>
          <w:rFonts w:ascii="Arial" w:hAnsi="Arial"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CELKOVÁ TLOUŠŤKA ÚPRAVY KONSTRUKCE VOZOVKY:          </w:t>
        <w:tab/>
        <w:t>620+500 mm;</w:t>
        <w:br/>
        <w:t>CELKOVÉ PRŮMĚRNÉ NAVÝŠENÍ</w:t>
        <w:tab/>
        <w:tab/>
        <w:t>90 mm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POZNÁMKA - Výměna aktivní zóny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decimal" w:pos="5954" w:leader="none"/>
          <w:tab w:val="right" w:pos="8789" w:leader="none"/>
        </w:tabs>
        <w:spacing w:lineRule="exact" w:line="280"/>
        <w:ind w:left="709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V případě nevyhovující únosnosti zemní pláně se navrhuje výměna aktivní zóny vozovky v tloušťce 500 mm. Výměna aktivní zóny se provede až po odsouhlasení technického dozoru investora.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zadavatele č.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ohledem na obsah a rozsah dodatečných informací a úpravy zadávací dokumentace zadavatel rozhodl o změně lhůty pro podání nabídek a lhůty pro otevírání obálek. Původní termíny 12. 12. 2013 ve 12:30 hodin uvedené v oznámení o zakázce se mění takto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podání nabídky:   16. ledna 2014 v 10:00 hodi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Lhůta pro otevírání obálek: 16. ledna 2014 v 10:00 hodin.</w:t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 pozdrav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Dr. Jaroslav Bursík, advok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z. zadavate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nicky se zaručeným podpisem </w:t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97" w:right="179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8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65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left="57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f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6111e"/>
    <w:pPr>
      <w:keepNext w:val="true"/>
      <w:jc w:val="right"/>
      <w:outlineLvl w:val="0"/>
    </w:pPr>
    <w:rPr>
      <w:rFonts w:ascii="Monotype Corsiva" w:hAnsi="Monotype Corsiva"/>
      <w:b/>
      <w:bCs/>
      <w:u w:val="none" w:color="0000F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ba7"/>
    <w:rPr>
      <w:color w:val="0000FF"/>
      <w:u w:val="single"/>
    </w:rPr>
  </w:style>
  <w:style w:type="character" w:styleId="Pagenumber">
    <w:name w:val="page number"/>
    <w:basedOn w:val="DefaultParagraphFont"/>
    <w:qFormat/>
    <w:rsid w:val="005f5771"/>
    <w:rPr/>
  </w:style>
  <w:style w:type="character" w:styleId="Platne1" w:customStyle="1">
    <w:name w:val="platne1"/>
    <w:basedOn w:val="DefaultParagraphFont"/>
    <w:qFormat/>
    <w:rsid w:val="00b36ffc"/>
    <w:rPr/>
  </w:style>
  <w:style w:type="character" w:styleId="ZhlavChar" w:customStyle="1">
    <w:name w:val="Záhlaví Char"/>
    <w:basedOn w:val="DefaultParagraphFont"/>
    <w:link w:val="Header"/>
    <w:qFormat/>
    <w:locked/>
    <w:rsid w:val="00145fc5"/>
    <w:rPr>
      <w:sz w:val="24"/>
      <w:szCs w:val="24"/>
      <w:lang w:val="cs-CZ" w:eastAsia="cs-CZ" w:bidi="ar-SA"/>
    </w:rPr>
  </w:style>
  <w:style w:type="character" w:styleId="Strong">
    <w:name w:val="Strong"/>
    <w:basedOn w:val="DefaultParagraphFont"/>
    <w:qFormat/>
    <w:rsid w:val="007a6600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f6111e"/>
    <w:rPr>
      <w:rFonts w:ascii="Monotype Corsiva" w:hAnsi="Monotype Corsiva"/>
      <w:b/>
      <w:bCs/>
      <w:sz w:val="24"/>
      <w:szCs w:val="24"/>
      <w:u w:val="none" w:color="0000FF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b3917"/>
    <w:rPr>
      <w:rFonts w:ascii="Consolas" w:hAnsi="Consolas" w:eastAsia="Calibri" w:cs="Times New Roman"/>
      <w:sz w:val="21"/>
      <w:szCs w:val="21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4e4ffb"/>
    <w:rPr>
      <w:rFonts w:eastAsia="Arial Unicode MS" w:cs="Arial Unicode MS"/>
      <w:kern w:val="2"/>
      <w:lang w:eastAsia="hi-IN" w:bidi="hi-IN"/>
    </w:rPr>
  </w:style>
  <w:style w:type="character" w:styleId="Annotationreference">
    <w:name w:val="annotation reference"/>
    <w:basedOn w:val="DefaultParagraphFont"/>
    <w:qFormat/>
    <w:rsid w:val="006579a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943532"/>
    <w:rPr>
      <w:b/>
      <w:bCs/>
    </w:rPr>
  </w:style>
  <w:style w:type="character" w:styleId="Emphasis">
    <w:name w:val="Emphasis"/>
    <w:basedOn w:val="DefaultParagraphFont"/>
    <w:uiPriority w:val="20"/>
    <w:qFormat/>
    <w:rsid w:val="003727f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5b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5ba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nte" w:customStyle="1">
    <w:name w:val="Standardní te"/>
    <w:qFormat/>
    <w:rsid w:val="00eb7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qFormat/>
    <w:rsid w:val="009b1463"/>
    <w:pPr>
      <w:jc w:val="both"/>
    </w:pPr>
    <w:rPr>
      <w:szCs w:val="20"/>
    </w:rPr>
  </w:style>
  <w:style w:type="paragraph" w:styleId="Standardnte1" w:customStyle="1">
    <w:name w:val="standardnte"/>
    <w:basedOn w:val="Normal"/>
    <w:qFormat/>
    <w:rsid w:val="009b1463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rsid w:val="009614ee"/>
    <w:pPr/>
    <w:rPr>
      <w:rFonts w:ascii="Tahoma" w:hAnsi="Tahoma" w:cs="Tahoma"/>
      <w:sz w:val="16"/>
      <w:szCs w:val="16"/>
    </w:rPr>
  </w:style>
  <w:style w:type="paragraph" w:styleId="ZBTEXT" w:customStyle="1">
    <w:name w:val="ZB TEXT"/>
    <w:basedOn w:val="Normal"/>
    <w:qFormat/>
    <w:rsid w:val="00145fc5"/>
    <w:pPr>
      <w:spacing w:lineRule="auto" w:line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f611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b4ef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b3917"/>
    <w:pPr/>
    <w:rPr>
      <w:rFonts w:ascii="Consolas" w:hAnsi="Consolas" w:eastAsia="Calibri"/>
      <w:sz w:val="21"/>
      <w:szCs w:val="21"/>
      <w:lang w:eastAsia="en-US"/>
    </w:rPr>
  </w:style>
  <w:style w:type="paragraph" w:styleId="Zkladntext" w:customStyle="1">
    <w:name w:val="Základní text~"/>
    <w:basedOn w:val="Normal"/>
    <w:qFormat/>
    <w:rsid w:val="00854c2e"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4e4ffb"/>
    <w:pPr>
      <w:widowControl w:val="false"/>
      <w:suppressAutoHyphens w:val="true"/>
    </w:pPr>
    <w:rPr>
      <w:rFonts w:eastAsia="Arial Unicode MS" w:cs="Arial Unicode MS"/>
      <w:kern w:val="2"/>
      <w:sz w:val="20"/>
      <w:szCs w:val="20"/>
      <w:lang w:eastAsia="hi-IN" w:bidi="hi-IN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3532"/>
    <w:pPr>
      <w:widowControl/>
      <w:suppressAutoHyphens w:val="false"/>
    </w:pPr>
    <w:rPr>
      <w:rFonts w:eastAsia="Times New Roman" w:cs="Times New Roman"/>
      <w:b/>
      <w:bCs/>
      <w:kern w:val="0"/>
      <w:lang w:eastAsia="cs-CZ" w:bidi="ar-SA"/>
    </w:rPr>
  </w:style>
  <w:style w:type="paragraph" w:styleId="Bntext" w:customStyle="1">
    <w:name w:val="běžný text"/>
    <w:basedOn w:val="Normal"/>
    <w:qFormat/>
    <w:rsid w:val="00f67f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280" w:before="0" w:after="140"/>
    </w:pPr>
    <w:rPr>
      <w:rFonts w:ascii="Arial" w:hAnsi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contract_display_292.html" TargetMode="External"/><Relationship Id="rId3" Type="http://schemas.openxmlformats.org/officeDocument/2006/relationships/hyperlink" Target="https://zakazky.pardubickykraj.cz/contract_display_29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C4F7F5-09ED-43C3-9A4E-D4923E2F9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2</Words>
  <Characters>3848</Characters>
  <CharactersWithSpaces>4492</CharactersWithSpaces>
  <Paragraphs>8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8:00Z</dcterms:created>
  <dc:creator/>
  <dc:description/>
  <dc:language>en-US</dc:language>
  <cp:lastModifiedBy>Gábi</cp:lastModifiedBy>
  <cp:lastPrinted>2012-02-02T14:51:00Z</cp:lastPrinted>
  <dcterms:modified xsi:type="dcterms:W3CDTF">2013-11-28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