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dodavatele</w:t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podmínek účasti v zadávacím řízení</w:t>
        <w:br/>
        <w:t>plynoucích ze zákona o střetu zájmů</w:t>
      </w:r>
    </w:p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 w:before="0" w:after="60"/>
              <w:outlineLvl w:val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6"/>
                <w:szCs w:val="26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274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274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left" w:pos="9921" w:leader="none"/>
                                          </w:tabs>
                                          <w:spacing w:lineRule="auto" w:line="240" w:before="0" w:after="0"/>
                                          <w:ind w:right="28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40"/>
                                            <w:szCs w:val="40"/>
                                            <w:lang w:eastAsia="cs-CZ"/>
                                          </w:rPr>
                                          <w:t>Dělostřelecká tvrz Bouda – nezbytné stavební úpravy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val="en-US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360" w:before="0" w:after="0"/>
                                          <w:outlineLvl w:val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100.3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left" w:pos="9921" w:leader="none"/>
                                    </w:tabs>
                                    <w:spacing w:lineRule="auto" w:line="240" w:before="0" w:after="0"/>
                                    <w:ind w:right="2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40"/>
                                      <w:szCs w:val="40"/>
                                      <w:lang w:eastAsia="cs-CZ"/>
                                    </w:rPr>
                                    <w:t>Dělostřelecká tvrz Bouda – nezbytné stavební úpravy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241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Komenského náměstí 125, 532 11 Pardubic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Obchodní firma/název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IČ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Sídlo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 xml:space="preserve">Osoba oprávněná </w:t>
              <w:br/>
              <w:t>jednat za dodavatele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left" w:pos="9921" w:leader="none"/>
        </w:tabs>
        <w:spacing w:lineRule="auto" w:line="240" w:before="0" w:after="0"/>
        <w:ind w:right="282" w:hanging="0"/>
        <w:jc w:val="center"/>
        <w:rPr>
          <w:rFonts w:ascii="Arial" w:hAnsi="Arial" w:eastAsia="Times New Roman" w:cs="Arial"/>
          <w:b/>
          <w:b/>
          <w:sz w:val="40"/>
          <w:szCs w:val="40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Ke dni podání nabídky do veřejné zakázky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„Dělostřelecká tvrz Bouda – nezbytné stavební úpravy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 xml:space="preserve">“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dne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ab/>
        <w:tab/>
        <w:tab/>
        <w:tab/>
        <w:tab/>
        <w:tab/>
        <w:tab/>
        <w:t xml:space="preserve">   (funkce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1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20"/>
      </w:rPr>
      <w:t>Příloha zadávací dokumentace č. 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35:00Z</dcterms:created>
  <dc:creator>admin</dc:creator>
  <dc:description/>
  <cp:keywords/>
  <dc:language>en-US</dc:language>
  <cp:lastModifiedBy>Hron Jaroslav Ing.</cp:lastModifiedBy>
  <dcterms:modified xsi:type="dcterms:W3CDTF">2019-11-18T15:43:00Z</dcterms:modified>
  <cp:revision>3</cp:revision>
  <dc:subject/>
  <dc:title/>
</cp:coreProperties>
</file>