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30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4536" w:leader="none"/>
                                            <w:tab w:val="left" w:pos="9921" w:leader="none"/>
                                          </w:tabs>
                                          <w:ind w:right="2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Dělostřelecká tvrz Bouda – nezbytné stavební úprav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2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left" w:pos="9921" w:leader="none"/>
                                    </w:tabs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Dělostřelecká tvrz Bouda – nezbytné stavební úprav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Dělostřelecká tvrz Bouda – nezbytné stavební úpravy</w:t>
      </w:r>
      <w:r>
        <w:rPr>
          <w:rFonts w:cs="Arial" w:ascii="Arial" w:hAnsi="Arial"/>
          <w:b/>
          <w:lang w:val="en-US" w:eastAsia="en-US"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9-11-18T15:45:00Z</dcterms:modified>
  <cp:revision>18</cp:revision>
  <dc:subject/>
  <dc:title>ZADÁVACÍ DOKUMENTACE</dc:title>
</cp:coreProperties>
</file>