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Náhrada databázového clusteru MS SQL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19V00000432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18. 11. 2019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 ani minimální požadavky na předmět plnění, tyto přílohy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členů realizačního tým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 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Náhrada databázového clusteru MS SQL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Náhrada databázového clusteru MS SQL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  <w:t>nemá vůči Pardubickému kraji žádný splatný nedoplatek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h)</w:t>
        <w:tab/>
        <w:t>neprokazuje kvalifikaci prostřednictvím osoby uvedené v bodě g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služeb dodavate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hrada databázového clusteru MS SQL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Významné služby dodavatele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členů realizačního tým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509"/>
        <w:gridCol w:w="5954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hrada databázového clusteru MS SQ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avky na členy týmu dle bodu 7.2.2 výzvy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veďte všechny osoby, které budou tvořit realizační tým dodavatele. Minimální úroveň realizačního týmu: certifikace výrobcem dodávané technologie minimálně na úrovni profesionál: </w:t>
            </w:r>
          </w:p>
          <w:p>
            <w:pPr>
              <w:pStyle w:val="Normal"/>
              <w:suppressAutoHyphens w:val="false"/>
              <w:spacing w:before="0" w:after="0"/>
              <w:ind w:left="991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certifikace na nabízenou serverovou technologii</w:t>
            </w:r>
          </w:p>
          <w:p>
            <w:pPr>
              <w:pStyle w:val="Normal"/>
              <w:suppressAutoHyphens w:val="false"/>
              <w:spacing w:before="0" w:after="0"/>
              <w:ind w:left="991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certifikace na nabízenou  VMware vSAN technologii</w:t>
            </w:r>
          </w:p>
          <w:p>
            <w:pPr>
              <w:pStyle w:val="Normal"/>
              <w:suppressAutoHyphens w:val="false"/>
              <w:spacing w:before="0" w:after="0"/>
              <w:ind w:left="991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certifikace na zadavatelem provozovanou serverovou virtualizaci</w:t>
            </w:r>
          </w:p>
          <w:p>
            <w:pPr>
              <w:pStyle w:val="Normal"/>
              <w:suppressAutoHyphens w:val="false"/>
              <w:spacing w:before="0" w:after="0"/>
              <w:ind w:left="991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- certifikace MS SQL Database Administration 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imální počet členů realizačního týmu jsou 2 osoby. Pokud bude realizační tým tvořen více osobami, přidejte řádky. Každý technik musí disponovat minimálně jednou z certifikací požadovaných ve výzvě (přičemž u jedné osoby lze kumulovat více certifikací) a zároveň splňovat všechny požadavky dle bodu 7.2.2 výzvy.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v realizačním týmu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Technik 1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v realizačním týmu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k 2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každého člena realizačního týmu dále vyplňte jednu z následujících tabulek. Jednotlivé tabulky vyplňte v souladu s požadavky na členy realizačního týmu dle bodu 7.2.2 Výzvy k podání nabídek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6874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ik 1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tah k dodavateli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rtifikace výrobcem dodávané technologie minimálně na úrovni profesionál:</w:t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Účast alespoň na 1 obdobné dodávce požadované jako referenční dodávka v bodě 7.2.1. výzvy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 každé zkušenosti uveďte minimálně informace v rozsah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14" w:hanging="357"/>
              <w:contextualSpacing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ručného popisu realizované služb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ind w:left="714" w:hanging="357"/>
              <w:contextualSpacing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imálně 3 roky praxe v oboru předmětného plnění</w:t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Style w:val="EndnoteAnchor"/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  <w:endnoteReference w:id="2"/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ašuji, že souhlasím se svým zařazením do realizačního týmu pro účely výběrového řízení na veřejnou zakázku „Náhrada databázového clusteru MS SQL“ a jejího následného plnění.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cs="Arial"/>
          <w:bCs/>
          <w:color w:val="000000"/>
          <w:sz w:val="20"/>
          <w:vertAlign w:val="superscript"/>
        </w:rPr>
        <w:t xml:space="preserve">i  </w:t>
      </w:r>
      <w:r>
        <w:rPr>
          <w:rFonts w:cs="Arial"/>
          <w:i/>
          <w:sz w:val="18"/>
          <w:szCs w:val="18"/>
        </w:rPr>
        <w:t>Vyplní se pouze v případě, že člen týmu není zaměstnancem dodavatele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6874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echnik 2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tah k dodavateli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rtifikace výrobcem dodávané technologie minimálně na úrovni profesionál:</w:t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Účast alespoň na 1 obdobné dodávce požadované jako referenční dodávka v bodě 7.2.1. výzvy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 každé zkušenosti uveďte minimálně informace v rozsah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14" w:hanging="357"/>
              <w:contextualSpacing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ručného popisu realizované služb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200"/>
              <w:contextualSpacing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imálně 3 roky praxe v oboru předmětného plnění</w:t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</w:t>
            </w:r>
            <w:r>
              <w:rPr>
                <w:rFonts w:cs="Arial"/>
                <w:bCs/>
                <w:color w:val="000000"/>
                <w:sz w:val="20"/>
                <w:szCs w:val="20"/>
                <w:vertAlign w:val="superscript"/>
              </w:rPr>
              <w:t>i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hlašuji, že souhlasím se svým zařazením do realizačního týmu pro účely výběrového řízení na veřejnou zakázku „Náhrada databázového clusteru MS SQL“ a jejího následného plnění.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before="20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  <w:i/>
          <w:sz w:val="20"/>
          <w:szCs w:val="20"/>
        </w:rPr>
        <w:t>Vyplní se pouze v případě, že člen týmu není zaměstnancem dodavatele.</w:t>
      </w:r>
    </w:p>
    <w:p>
      <w:pPr>
        <w:pStyle w:val="Endnote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tavecseseznamem"/>
        <w:suppressAutoHyphens w:val="false"/>
        <w:spacing w:before="0" w:after="0"/>
        <w:contextualSpacing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0"/>
          <w:szCs w:val="20"/>
        </w:rPr>
        <w:t>1 Název veřejné zakázky</w:t>
      </w:r>
      <w:r>
        <w:rPr>
          <w:rFonts w:cs="Arial"/>
          <w:b/>
          <w:sz w:val="20"/>
          <w:szCs w:val="20"/>
        </w:rPr>
        <w:t>Náhrada databázového clusteru MS SQL</w:t>
      </w:r>
      <w:r>
        <w:rPr>
          <w:rFonts w:cs="Arial"/>
          <w:b/>
          <w:bCs/>
          <w:color w:val="000000"/>
          <w:sz w:val="20"/>
          <w:szCs w:val="20"/>
        </w:rPr>
        <w:t>2 Identifikace dodavatele</w:t>
      </w:r>
      <w:r>
        <w:rPr>
          <w:rFonts w:cs="Arial"/>
          <w:color w:val="000000"/>
          <w:sz w:val="20"/>
          <w:szCs w:val="20"/>
        </w:rPr>
        <w:t>Obchodní firma IČO Sídlo  </w:t>
      </w:r>
      <w:r>
        <w:rPr>
          <w:rFonts w:cs="Arial"/>
          <w:b/>
          <w:bCs/>
          <w:color w:val="000000"/>
          <w:sz w:val="20"/>
          <w:szCs w:val="20"/>
        </w:rPr>
        <w:t>Čestné prohlášení dodavatel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 účely zadávacího řízení na veřejnou zakázku malého rozsahu </w:t>
      </w:r>
      <w:r>
        <w:rPr>
          <w:rFonts w:cs="Arial" w:ascii="Arial" w:hAnsi="Arial"/>
          <w:b/>
          <w:color w:val="000000"/>
          <w:sz w:val="20"/>
          <w:szCs w:val="20"/>
        </w:rPr>
        <w:t>„Náhrada databázového clusteru MS SQL“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souhlasí se smluvními a obchodními podmínkami, které byly součástí výzvy k podání nabídky, č. j. KrÚ 77973/2019, a že v případě, kdy bude vybraným dodavatelem, uzavře smlouvu v souladu s takto stanovenými podmínkami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20"/>
          <w:szCs w:val="20"/>
        </w:rPr>
        <w:t>(doplní dodavatel)</w:t>
      </w:r>
      <w:r>
        <w:rPr>
          <w:rFonts w:cs="Arial"/>
          <w:sz w:val="20"/>
          <w:szCs w:val="20"/>
        </w:rPr>
        <w:t xml:space="preserve"> dne </w:t>
      </w:r>
      <w:r>
        <w:rPr>
          <w:rFonts w:cs="Arial"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  <w:t>Formuláře k výzvě ze dne 18. 11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9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19-11-18T0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